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</w:t>
      </w:r>
      <w:r>
        <w:rPr>
          <w:sz w:val="26"/>
          <w:szCs w:val="26"/>
        </w:rPr>
        <w:t>14.07.2016 № 30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Административ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ламент Администрации города Рубц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Выдача сведений из информационной сист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я градостроительной деятельности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Рубцовска», утвержд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Рубц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от 02.12.2013 №5808 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Федеральным законом от 24.11.1995 № 181-ФЗ «О социальной защите инвалидов в Российской Федерации», постановлением Правительства Российской Федерации 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а Рубцовска  Алтайского края от 07.12.2011 № 5066 «Об утверждении порядка  разработки, проведения экспертизы и утверждения административных регламентов предоставления муниципальных услуг в муниципальном образовании  город Рубцовск Алтайского края», на основании ст. </w:t>
      </w:r>
      <w:r>
        <w:rPr>
          <w:iCs/>
          <w:sz w:val="26"/>
          <w:szCs w:val="26"/>
        </w:rPr>
        <w:t xml:space="preserve">56 Устава </w:t>
      </w:r>
      <w:r>
        <w:rPr>
          <w:sz w:val="26"/>
          <w:szCs w:val="26"/>
        </w:rPr>
        <w:t>муниципального образования город Рубцовск Алтайского края, руководствуясь распоряжением Администрации города Рубцовска Алтайского края от 31.08.2015 №648л,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Административный регламент Администрации города Рубцовска предоставления муниципальной услуги «Выдача сведений из информационной системы обеспечения градостроительной деятельности Администрации города Рубцовска», утвержденный постановлением Администрации города Рубцовска Алтайского края от 02.12.2013 №5808, изменение, изложив подпункт 2.16.2 пункта 2.16 раздела 2 Административного регламента в следующей редакци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16.2. Для предоставления муниципальной услуги в Администрации города Рубцовска созданы условия беспрепятственного доступа к зданию и помещению, где предоставляется муниципальная услуга, в том числе и для заявителей с ограниченными возможностями (инвалид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, что здание и помещение, где оказывается муниципальная услуга, невозможно полностью приспособить с учетом потребностей инвалидов, использующих кресла-коляски, муниципальная услуга по настоящему Административному регламенту предоставляется заявителю-инвалиду, использующему кресло-коляску, по месту жительства в соответствии с условиями и порядком, установленными настоящим Административным регламентом. Для предоставления муниципальной услуги данное лицо обращается по телефону, указанному в Административном регламенте о предоставлении необходимой ему муниципальной услуги, согласовывая при этом время, место жительства и перечень необходимых документов для предоставления муниципальной услуги. Муниципальная услуга оказывается указанному лицу по месту жительства в рабочие дни и рабочее время, указанные в Административном регламенте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валидам, имеющим стойкие расстройства функции зрения и самостоятельного передвижения, обеспечивается сопровождение к месту оказания муниципальной услуги. Сопровождение указанного инвалида осуществляет специалист, фактически оказывающий муниципальную услугу. Для необходимости обеспечения сопровождения указанное лицо обращается на пропускной пост, расположенный в здании по пр-ту Ленина, 130 в г.Рубцовске на первом этаже. В случае  сопровождения инвалида, имеющего стойкие расстройства функции зрения и самостоятельного передвижения, при помощи собаки-проводника сопровождаемое лицо обязано обеспечить допуск к месту предоставления услуги собаки-проводника при наличии документа, подтверждающего ее специальное обучение и выданного по форм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сопровождения инвалида сурдопереводчиком и тифлосурдопереводчиком специалист,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.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мещении, в котором осуществляется прием заявителей с ограниченными возможностями, обеспечив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блирование необходимой для инвалидов звуковой и зрительной информации, а также по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ание инвалидам помощи в преодолении барьеров, мешающих получению ими муниципальной услуги наравне с другими лицами.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Местное время»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постановления возложить                  на заместителя Главы Администрации города Рубцовска О.Г. Обухови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    Д.З. Фельдман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9" w:leader="none"/>
      </w:tabs>
      <w:ind w:left="360" w:hanging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5:00Z</dcterms:created>
  <dc:creator>Кочетов</dc:creator>
  <dc:description/>
  <cp:keywords/>
  <dc:language>en-US</dc:language>
  <cp:lastModifiedBy>ptd</cp:lastModifiedBy>
  <cp:lastPrinted>2016-06-29T10:47:00Z</cp:lastPrinted>
  <dcterms:modified xsi:type="dcterms:W3CDTF">2016-07-14T09:32:00Z</dcterms:modified>
  <cp:revision>12</cp:revision>
  <dc:subject/>
  <dc:title> </dc:title>
</cp:coreProperties>
</file>