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2.12.2013 № 597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муниципальных услуг (работ), оказываемых</w:t>
      </w:r>
    </w:p>
    <w:p>
      <w:pPr>
        <w:pStyle w:val="Normal"/>
        <w:rPr/>
      </w:pPr>
      <w:r>
        <w:rPr>
          <w:sz w:val="28"/>
          <w:szCs w:val="28"/>
        </w:rPr>
        <w:t>(выполняемых) находящимся в 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автономным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дакция газеты «Мест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08.05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Администрации города Рубцовска от 28.04.2011 №1424 «Об утверждении порядка формирования и финансового обеспечения выполнения муниципального здания муниципальными учреждениям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(работ), оказываемых (выполняемых) муниципальным автономным учреждением «Редакция газеты «Местное время»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И.Л. Несте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Рубцовска                                                                          В.В. Ларион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Рубцовска 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12.12.2013 №</w:t>
      </w:r>
      <w:r>
        <w:rPr>
          <w:sz w:val="22"/>
          <w:szCs w:val="22"/>
        </w:rPr>
        <w:t xml:space="preserve">  5978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(РАБОТ), ОКАЗЫВАЕМЫХ (ВЫПОЛНЯЕМЫХ) МУНИЦИПАЛЬНЫМ АВТОНОМНЫМ УЧРЕЖДЕНИЕМ «РЕДАКЦИЯ ГАЗЕТЫ «МЕСТНОЕ ВРЕМ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15"/>
        <w:gridCol w:w="1777"/>
        <w:gridCol w:w="1777"/>
        <w:gridCol w:w="1985"/>
        <w:gridCol w:w="176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муниципальной услуги (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объема муниципальной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учреждений, оказывающих муниципальную услугу (выполняющих работу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равовых актов органов местного самоуправ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г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санти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равовых актов с применением современного типографского оборудования и наименьшими материальными затрат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Редакция Газета «Местное врем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Т.Н. Дегтярева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1:00Z</dcterms:created>
  <dc:creator>OOO</dc:creator>
  <dc:description/>
  <cp:keywords/>
  <dc:language>en-US</dc:language>
  <cp:lastModifiedBy>pc_v</cp:lastModifiedBy>
  <cp:lastPrinted>2013-11-26T16:16:00Z</cp:lastPrinted>
  <dcterms:modified xsi:type="dcterms:W3CDTF">2013-12-12T09:14:00Z</dcterms:modified>
  <cp:revision>18</cp:revision>
  <dc:subject/>
  <dc:title/>
</cp:coreProperties>
</file>