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1.2024 № 3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27.03.2023 № 925 «Об утверждении состава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вопросов о назначении пенсии за выслуг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т и доплаты к пенс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атьей 70 Устава муниципального образования город Рубцовск Алтайского края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27.03.2023 № 925 «Об утверждении состава комиссии по рассмотрению вопросов о назначении пенсии за выслугу лет и доплаты к пенсии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Контроль за исполнением настоящего постановления возложить на заместителя Главы Администрации города Рубцовска Шашка А.В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исключить из состава комиссии по рассмотрению вопросов о назначении пенсии за выслугу лет и доплаты к пенсии (далее – комиссия), указанного в приложении к постановлению, Мищерина А.А.,             Родникову Н.В.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ключить в состав комиссии, указанный в приложении к постановл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Васильеви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города Рубцовска, пред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до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ну Николаевн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– главного юрисконсульта аппарата Рубцовского городского Совета депутатов Алтайского края (по согласованию)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изложить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Рубцовска Шашка А.В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 № 3189</w:t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956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ConsPlusNormal"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03.2023 № 92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528"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вопросов о назначении пенсии за выслугу л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платы к пен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Георги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 Администрации города Рубцовска Алтай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Евгеньевна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 и кадровой работы Администрации города Рубцовска Алтай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 Администрации города Рубцовска Алтайского края;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але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управления и работе с обращениями Администрации города Рубцовск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д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- начальник отдела налогов и доходов комитета по финансам, налоговой и кредитной политике Администрации города Рубцовска Алтайского края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 Администрации города Рубцовска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- главный юрисконсульт аппарата Рубцовского городского Совета депутатов Алтай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Рауиловна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равового отдела Администрации города Рубцовска Алтайского кра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06:00Z</dcterms:created>
  <dc:creator>ptd</dc:creator>
  <dc:description/>
  <cp:keywords/>
  <dc:language>en-US</dc:language>
  <cp:lastModifiedBy>Походяева Анастасия Сергеевн</cp:lastModifiedBy>
  <cp:lastPrinted>2024-11-07T10:04:00Z</cp:lastPrinted>
  <dcterms:modified xsi:type="dcterms:W3CDTF">2024-11-11T06:10:00Z</dcterms:modified>
  <cp:revision>4</cp:revision>
  <dc:subject/>
  <dc:title/>
</cp:coreProperties>
</file>