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01.2016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ями 16, 17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статьями 25, 26 Федерального закона от 13.07.2015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56 Устава муниципального образования город Рубцовск Алтайского края, распоряжением Администрации города Рубцовска от 31.08.2015 № 648л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 реестр муниципальных маршрутов регулярных перевозок в городе Рубцовске Алтайского края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Администрации города Рубцовска Алтайского края от 03.11.2015 № 4827 «Об утверждении реестра муниципальных маршрутов регулярных перевозок в городе Рубцовске Алтайского края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1.01.201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Алтайского края С.П.Черноиван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Рубцовска                                            Д.З.Фельдман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от 11.01.2016 № 2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муниципальных маршрутов регулярных перевозок в городе Рубцовске Алтайского края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0"/>
        <w:gridCol w:w="1397"/>
        <w:gridCol w:w="1224"/>
        <w:gridCol w:w="1774"/>
        <w:gridCol w:w="1185"/>
        <w:gridCol w:w="1479"/>
        <w:gridCol w:w="1041"/>
        <w:gridCol w:w="1260"/>
        <w:gridCol w:w="1260"/>
        <w:gridCol w:w="1260"/>
        <w:gridCol w:w="1440"/>
      </w:tblGrid>
      <w:tr>
        <w:trPr>
          <w:trHeight w:val="61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-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ново-ч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ие ули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пор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х средств и классы транспортных средств, которые использ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редст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аршру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начала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юридического лица. фамилия, имя, и если, есть отчество ИП (в т.ч. участников договора простого товарищества), осуществляющих  перевозки по маршруту регулярных перевозок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земный электрический транспор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З-Светл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микрорайон-АТЗ-Техникум-Сбербанк-РМ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ова-ул.Комсомольская-ул.Держинского-пр.Ленина-ул.Калинина-ул.Октябрьская-ул.Тихвинская-ул.Алтайс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лейбус, большой класс /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троллейбусное предприятие муниципального образования «Город Рубцовск» Алтайского края, 658216, г.Рубцовск, ул.Светлова, 43, директор Перминов Юрий Иванович, тел/факс: 6-51-63/9-23-3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З-Север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-Универсам-АТЗ-Институт-Водоканал-Рыбсбыт-РМ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ова-ул.Алтайская-ул.Северная-ул.Октябрьская-ул.Комсомольская-ул.Улежникова-ул.Пролетарская-ул.Жуковского-пр.Лен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оллейбус, большой класс/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автобусный транспор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ренко-Коттеджи-Д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сной мост-Сбербанк-Смоленская-Диагностический центр-АТЗ-Сбербанк-Подвесной м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нуковского-ул.Пролетарская-ул.Транспортная-пр.Ленина-ул.Калинина-ул.Октябрьская-ул.Тихвинская-ул.Алтайская-ул.Федоренко-ул.Октябрьская-ул.Комсомольская-ул.Калинина-пр.Ленина-Коттеджи-ул.Транспортная-ул.Пролетарская-ул.Кавказ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ИП Саблин Андрей Дмитриевич,658210,г.Рубцовск, пр.Ленина,200, т.4-12-0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.ИП Овчинникова Светлана Анатольевна,658200,г.Рубцовск,ул.Октябрьская,6, т.2-35-7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.ИП Павлова Елена Алексеевна, 658227, г.Рубцовск,пр.Ленина,204/2, офис1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. ИП Заматаев Александр Николаевич, 658227, г.Рубцовск, пр.Ленина,204/2, офис 15,т.7-00-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. ИП Катаев Юрий Викторович, 658227, г.Рубцовск,пр.Ленина,204/2, офис15, т.7-00-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. ИП Копылов Эдуард Владимирович, 658200, пр.Рубцовский, 17-57, т.896281756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версам-Коттеджи-Д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ики-Рыбсбыт-АСМ-Сбербанк-Смоленская-Универсам-АТЗ-Сбербанк-Коттеджи-Подвесной м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-ул.Жуковского-пр.Ленина-ул.Калинина- ул.Октябрьская-ул.Тихвинская-ул.Алтайская-ул.Северная-ул.Октябрьская-ул.Комсомольская-ул.Калинина-пр.Ленина-Коттеджи-ул.Кавказская-Подвесной мост-ул.Пролетарс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ИП Павлова Елена Алексеевна, 658227, г.Рубцовск,пр.Ленина,204/2, офис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оренко-Городская больница-Магистр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больница—ТЦ «Южный»-Сбербанк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Станционный-ул.Заводская-ул.Рихарда Зорге-ул.Оросительная-ул.Сельмашская-пр.Ленина-Бульвар Победы-ул.Громова-ул.Дзержинского-пр.Ленина-ул.Калинина-ул.Октябрьская-ул.Тихвинская-ул.Алтайская-ул.Федоренко-ул.Октябрьская-ул.Комсомольская-ул.Дзержинского-ул.Громова-Бульвар Победы-пр.Ленина-ул.Сельмашская-ул.Оросительная-ул.Заводская-пер.Стан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 ИП Чевтаева Любовь Александровна, 658200,г.Рубцовск, ул.Пролетарская, 338,т8-906-943-89-3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.ИП Саблин Андрей Дмитриевич,658210,г.Рубцовск, пр.Ленина,200, т.4-12-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ешковой-Универ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СУ-Аптека-Универсам-Сбербанк-ЗС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Терешковой-ул.Рихарда Зорге-ул.Оросительная-ул.Сельмашская-пр.Ленина-ул.Калинина-ул.Октябрьская-ул.Тихвинская-ул.Алтайская-ул.Федоренко-ул.Октябрьская-ул.Комсомольская-ул.Дзержинского-пр.Ленина-ул.Сельмашская-ул.Оросительная-ул.Рихарда Зорге-ул.Терешков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 ИП Катаев Юрий Викторович, 658227, г.Рубцовск,пр.Ленина,204/2, офис15, т.7-00-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. ИП Чевтаева Любовь Александровна, 658200,г.Рубцовск, ул.Пролетарская, 338,т8-906-943-89-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ики-Универ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сной мост-Аптека-Сбербанк-Северная-АТЗ-Сбербанк-ТЦ «Южный»-Подвесной м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нуковского-ул.Пролетарская-ул.Жуковского-пр.Ленина-ул.Калинина-ул.Октябрьская-ул.Ленинградская-ул.Алтайская-ул.Северная-ул.Октябрьская-ул.Комсомольская-ул.Дзержинского-пр.Ленина-ул.Жуковского-ул.Пролетарская-ул.Кавказ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ИП Саблин Андрей Дмитриевич,658210,г.Рубцовск, пр.Ленина,200, т.4-12-0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. ИП Чевтаева Любовь Александровна, 658200,г.Рубцовск, ул.Пролетарская, 338,т8-906-943-89-3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. ИП Катаев Юрий Викторович, 658227, г.Рубцовск,пр.Ленина,204/2, офис15, т.7-00-00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пр.Ленина-З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СМ-Гоголевский-Рабочий тракт-Техникум-Аптека-Д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СМ-ДСУ-Аптека-Поликлиника-Институт-ЗС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овский тракт-ул.Рихарда Зорге-ул.Полевая-Ново-Егорьевский тракт-ул.Манделеева-ул.Ростовская-Рабочий тракт-Виадук-ул.Комсомольская-ул.Дзержинского-пр.Ленина-ул.Сельмашская-ул.Оросительная-Угловский тра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 ИП Катаев Юрий Викторович, 658227, г.Рубцовск,пр.Ленина,204/2, офис15, т.7-00-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СУ-6-Федорен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СМ-Мебельная фабрика-Вокзал-2 школа- Диагностический центр-АТЗ-Вокзал-Мебельная фабрика-Горбольница-ДС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овский тракт-ул.Рихарда Зорге-ул.Оросительная-ул.Сельмашская-пр.Ленина-пер.Гражданский- ул.Комсомольская-ул.Дзержинского-пр.Ленина-ул.Калиниина-ул.Октябрьская-ул.Федоренко-ул.Алтайская-ул.Тихвинская-ул.Комсомольская-пер.Гражданский-пр.Ленина-ул.Сельмашская-ул.Оросительная-ул.Рихарда Зорге-Угловский тра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 – 7, в выходные дни – 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 Муниципальное унитарное пассажирское автотранспортное предприятие муниципального образования город Рубцовск Алтайского края, 658200, г.Рубцовск, ул.Комсомольская, 256, директор Усков Александр Николаевич, тел/факс: 4-22-39/4-20-4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а-ул.Федорен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я улица-Горбольница-Музей-Техникум-Алтайская-АТЗ-Вокзал-Горбольница-9-я ул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Ермака-пер.Манежный-ул.Декабристов- ул.Степана Разина- ул.Р.Зорге-ул.Оросительная-ул.Сельмашская-пр.Ленина-пер.Гражданский-ул.Комсомольская-ул.Дзержинского-ул.Октябрьская-ул.Федоренко-ул.Алтайская-ул.Тихвинская-ул.Комосомольская-пер.Гражданский-пр.Ленина-ул.Сельмашская-ул.Оросительная-ул.Р.Зорге-ул.Ст.Разина-ул.Декабристов-пер.Манежный-ул.Ерма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 в рабочие дни – 6, в выходные дни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ики-Магистр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й сад-13 школа-Рыбсбыт-ПАТП-Техникум-пл.Ленина-ДОСААФ-Кутузова-Магистр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-ул.Жуковского-пр.Ленина-пр.Рубцовскогоул.Комосомольская-ул.Арячная-ул.Путевая-пер.Станционный-ул.Магистральная-пер.Станционный-ул.Путевая-ул.Арычная-ул.Комосомольская-пр.Рубцовский-пр.Ленина-ул.Жуковского-ул.Пролетарс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версам-Вокзал-Оптовый ры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колонна 1934-Военкомат-Центральный рынок-Смоленская-Сквер-Октябрьский ры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елоярский рынок-ул.Сельмашская-ул.Красная-пр.Рубцовский-ул.Комосомольская-пер.Садовый-пр.Ленина-ул.Калинина-ул.Октябрьская-ул.Тихвинская-ул.Алтайская-ул.Северная-ул.Октябрьская-ул.Комсомольская-ул.Дзержинского-пр.Ленина-ул.Улежникова-ул.Комсомольская-пр.Рубцовский-ул.Красная-ул.Сельмашская-Оптовый рынок-Веселоярский ры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 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-Егорьевский тракт-Север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егорьевсий-Ж/д больница-Заводская-Городская больница-22 школа-Роспотребнадзор-Стадион-Смоленская-Универс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Егорьевский тракт-ул.Ипподромская-пер.Гоголевский-ул.Ломоносова-пер.Станционный-ул.Заводская-ул.Р.Зорге-ул.Оросительная-ул.Сельмашская-ул.Пролетарская-пер.Улежникова-ул.Советская-ул.Краснознаменская-ул.Калинина-ул.Октябрьская-ул.Тихвинская-ул.Алтайская-ул.Северная-ул.Октябрьская-ул.Комсомольская-ул.Калинина-ул.Краснознаменская-ул.Советская-пер.Улежникова-ул.Пролетарская-ул.Сельмашская-ул.Оросительная-ул.Р.Зорге-ул.Заводская-пер.Станционный-ул.Ломоносова-пер.Гоголевский-ул.Ипподромская-Ново-Егорьевский тра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 ИП Анохина Наталья Владимировна, 658223, г.Рубцовск, пр.Ленина, 139-113, 8-923-712-347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СМ-Мясокомбин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нежный-Менделеева-14 школа-Алтайвагон-Мясокомбин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Рихарда Зорге-ул.Полевая-Ново-Егорьевский тракт-ул.Менделеева-ул.Ростовская-Рабочий тракт-ул.Тракторная-Рабочий тракт-ул.Ростовская-ул.Менделеева-Ново-Егорьевский тракт-ул.Полевая-ул.Рихарда Зор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/8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 класс/2, Автобус, средний класс /1, Автобус, малый класс/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, 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ассажирское автотранспортное предприятие муниципального образования город Рубцовск Алтайского края, 658200, г.Рубцовск, ул.Комсомольская, 256, директор Усков Александр Николаевич, тел/факс: 4-22-39/4-20-4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ул.Алтайск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школа-ДОСААФ-АТЗ-Северная-Алтайвагон-Центр регистрации-Гоголевский-ЗС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Рихарда Зорге-ул.Заводская-ул.Арычная-ул.Тракторная-ул.Светлова-ул.Алтайская-ул.Северная-ул.Октябрьская-ул.Тракторная-ул.Арычная-Ново-Егорьевский тракт-ул.Заводская-ул.Рихарда Зор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ул.Северная ч/з ул.Путеву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школа-Баня «Западная»-ДОСААФ- Центр регистрации-пл.ЛенинаСветлова-Универсам-АТ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Рихарда Зорге-ул.Заводская-пер.Станционный-ул.Путевая-Ново-Егорьевский тракт-ул.Арычная-ул.Октябрьская-ул.Тихвинская-ул.Алтайская-ул.Северная-ул.Октябрьская-ул.Комсомольская-Виадук-ул.Арычная-Ново-Егорьевский тракт-ул.Путевая-перСтанционный-ул.Заводская-ул.Рихарда Зор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СМ-Подвесной м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улица-Базарный-Техникум-Аптека-Кавказская-Рубцовский-Поликлиника-Центр рег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Рихарда Зорге-ул.Заводская-Ново-Егорьевский тракт-ул.Арычная-Виадук-ул.Комсомольская-ул.Дзержинского-пр.Ленина-ул.Жуковского-ул.Пролетарская-ул.Кавказская-Подвесной мост-ул.Мануковского-ул.Пролетарская-ул.Жуковского-пр.Ленина-ул.Калинина-Виадук-ул.Арычная-Ново-Егорьевский тракт-ул.Заводская-ул.Рихарда Зор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 класс/4, Автобус, малый класс 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, 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тайвагон-Управление механ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тайвагон-Центр регистрации-Сад №2-Обская-Ростовская-Алтайваг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-Рабочий тракт-ул.Ростовская-ул.Обская-ул.Ростовская-Рабочий тракт-ул.Трактор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 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Светл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ционный-Новоегорьевский-Центр регистрации-Универс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СМ-ул.Рихарда Зорге-ул.Полевая-Ново-Егорьевский тракт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Менделеева-ул.Ростовская-Рабочий тракт-ул.Тракторная-ул.Светлова-ул.Алтайская-ул.Северная-ул.Октябрьская-ул.Тракторная-Рабочий тракт-ул.Ростовская-ул.Менделеева-Ново-Егорьевский тракт-ул.Полевая-ул.Рихарда Зорге-ЗС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(сезонные) автобусные  перевоз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 – конечная сада №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довод-8 сад-правление сада №7- ул.Клюквенная-ул.Черничная-ул.Зеленая-ул.Вишневая- ул.Мичурина- ул.Плодородная-сад№1- конечная сада №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Улежникова-ул.Пролетарская- Змеиногорский тракт-садоводческое товарищество №8- садоводческое товарищество №7 - садоводческое товарищество №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класс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ассажирское автотранспортное предприятие муниципального образования город Рубцовск Алтайского края, 658200, г.Рубцовск, ул.Комсомольская, 256, директор Усков Александр Николаевич, тел/факс: 4-22-39/4-20-4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 – сад№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-сад№1-сад№2- сад№6-ул.Лисовенко-ул.Яблочная- ул.Кленовая-ул.Рябиновая- ул.Вишневая-ул.Мичурина-правление сада №1- правление сада №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Улежникова-ул.Пролетарская-Змеиногорский тракт - садоводческое товарищество №1 – садоводческое товарищество №2 - садоводческое товарищество №6 - садоводческое товарищество №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, Е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 – 12 с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-8 сад-Исток-ул.Яблоневая-ул.Абрикосовая- ул.Ореховая сад №11- правление сада №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Улежникова–ул.Пролетарская - Змеиногорский тракт - садоводческое товарищество №8 - садоводческое товарищество №11- садоводческое товарищество №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аботе с обращениями                                                                                                                                               Т.Д.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29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5:00Z</dcterms:created>
  <dc:creator>stativko</dc:creator>
  <dc:description/>
  <cp:keywords/>
  <dc:language>en-US</dc:language>
  <cp:lastModifiedBy>ptd</cp:lastModifiedBy>
  <cp:lastPrinted>2016-01-11T15:34:00Z</cp:lastPrinted>
  <dcterms:modified xsi:type="dcterms:W3CDTF">2016-01-13T09:24:00Z</dcterms:modified>
  <cp:revision>19</cp:revision>
  <dc:subject/>
  <dc:title/>
</cp:coreProperties>
</file>