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9342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.02.2014 № 1005 </w:t>
      </w:r>
    </w:p>
    <w:p>
      <w:pPr>
        <w:pStyle w:val="Normal"/>
        <w:autoSpaceDE w:val="false"/>
        <w:ind w:left="-18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Алтайского</w:t>
      </w:r>
    </w:p>
    <w:p>
      <w:pPr>
        <w:pStyle w:val="Normal"/>
        <w:autoSpaceDE w:val="false"/>
        <w:ind w:left="-180" w:firstLine="180"/>
        <w:jc w:val="both"/>
        <w:rPr/>
      </w:pPr>
      <w:r>
        <w:rPr>
          <w:sz w:val="28"/>
          <w:szCs w:val="28"/>
        </w:rPr>
        <w:t>края от 31.08.2011 №3636 «Об утверждении</w:t>
      </w:r>
    </w:p>
    <w:p>
      <w:pPr>
        <w:pStyle w:val="Normal"/>
        <w:autoSpaceDE w:val="false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целевой программы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«Кадровое обеспечение муниципальной системы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образования в городе Рубцовске» на 2012-2014 год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решением Рубцовского городского Совета депутатов от 19.12.2013 года № 253 «О бюджете муниципального образования город Рубцовск Алтайского края на 2014 год», 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Рубцовска Алтайского края от 31.08.2011 № 3636 «Об утверждении муниципальной целевой программы «Кадровое обеспечение муниципальной системы образования в городе Рубцовске» на 2012-2014» (с изменениями и дополнениями от 26.06.2013 № 345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 Раздел Паспорта Программы (далее Программа) «Объёмы и источники финансирования Программы» изложить в ново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Источниками финансирования Программы являются средства бюджета гор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Программы на 2012-2014 составляет по Программе всего: 350,0 тыс. руб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ни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города: 350,0,0 тыс. руб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Финансирование Программы ежегодно уточняется в зависимости от возможностей  доходной части городского бюджет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2 Раздел</w:t>
      </w:r>
      <w:r>
        <w:rPr>
          <w:color w:val="000000"/>
          <w:sz w:val="28"/>
          <w:szCs w:val="28"/>
        </w:rPr>
        <w:t xml:space="preserve"> 5. Программы «Сводные финансовые затраты по направлениям Программы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 Сводные финансовые затраты по направлениям Программы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080"/>
        <w:gridCol w:w="1080"/>
        <w:gridCol w:w="1080"/>
        <w:gridCol w:w="126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и        </w:t>
              <w:br/>
              <w:t>направления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 в ценах </w:t>
              <w:br/>
              <w:t>2013 года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финансовых затрат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ые расходы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</w:t>
        <w:tab/>
        <w:t xml:space="preserve">Таблицу 4. </w:t>
      </w:r>
      <w:r>
        <w:rPr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« Перечень программных мероприятий</w:t>
      </w:r>
      <w:r>
        <w:rPr/>
        <w:t>:</w:t>
      </w:r>
    </w:p>
    <w:tbl>
      <w:tblPr>
        <w:tblW w:w="11160" w:type="dxa"/>
        <w:jc w:val="left"/>
        <w:tblInd w:w="-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2967"/>
        <w:gridCol w:w="742"/>
        <w:gridCol w:w="720"/>
        <w:gridCol w:w="720"/>
        <w:gridCol w:w="720"/>
        <w:gridCol w:w="1620"/>
        <w:gridCol w:w="1440"/>
        <w:gridCol w:w="1620"/>
      </w:tblGrid>
      <w:tr>
        <w:trPr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затрат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лей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(тыс. рубле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жидаемый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езультат от реализации мероприятия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г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вышение статуса и социальная поддержка педагогических работников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одъёмных молодым специалист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КУ «Управление образования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убцов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 привлечение и закрепления в образовательных учреждениях молодых специалистов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pt"/>
              <w:snapToGrid w:val="false"/>
              <w:spacing w:before="0" w:after="0"/>
              <w:jc w:val="both"/>
              <w:rPr/>
            </w:pPr>
            <w:r>
              <w:rPr/>
              <w:t>Организация и проведе</w:t>
              <w:softHyphen/>
              <w:t>ние конкурсов профессионального мастерства (с выплатой грантов победителям)</w:t>
            </w:r>
          </w:p>
          <w:p>
            <w:pPr>
              <w:pStyle w:val="Cenpt"/>
              <w:spacing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Cenpt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« Лучший учитель»;</w:t>
            </w:r>
          </w:p>
          <w:p>
            <w:pPr>
              <w:pStyle w:val="Cenpt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«Учитель года»;</w:t>
            </w:r>
          </w:p>
          <w:p>
            <w:pPr>
              <w:pStyle w:val="Cenpt"/>
              <w:spacing w:before="0" w:after="0"/>
              <w:rPr/>
            </w:pPr>
            <w:r>
              <w:rPr/>
              <w:t xml:space="preserve"> </w:t>
            </w:r>
            <w:r>
              <w:rPr/>
              <w:t>«Воспитатель года»;</w:t>
            </w:r>
          </w:p>
          <w:p>
            <w:pPr>
              <w:pStyle w:val="Cenpt"/>
              <w:spacing w:before="0" w:after="0"/>
              <w:rPr/>
            </w:pPr>
            <w:r>
              <w:rPr/>
              <w:t xml:space="preserve"> </w:t>
            </w:r>
            <w:r>
              <w:rPr/>
              <w:t>«Самый классный »;</w:t>
            </w:r>
          </w:p>
          <w:p>
            <w:pPr>
              <w:pStyle w:val="Cenpt"/>
              <w:spacing w:before="0" w:after="0"/>
              <w:rPr/>
            </w:pPr>
            <w:r>
              <w:rPr/>
              <w:t xml:space="preserve"> </w:t>
            </w:r>
            <w:r>
              <w:rPr/>
              <w:t>« Сердце отдаю детям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КУ «Управление образования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убцов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napToGrid w:val="false"/>
              <w:spacing w:before="280" w:after="0"/>
              <w:rPr/>
            </w:pPr>
            <w:r>
              <w:rPr/>
              <w:t>Повышение престижа труда педагогических работников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pt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 т.ч.    Бюджет горо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2. Разместить данное постановление в сети Интернет на официальном сайте Администрации города Рубцовска Алтайского кра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и.о. заместителя Главы Администрации города Рубцовска А.А. Мищери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В.В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Рубцовс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uppressAutoHyphens w:val="true"/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22:00Z</dcterms:created>
  <dc:creator>User</dc:creator>
  <dc:description/>
  <cp:keywords/>
  <dc:language>en-US</dc:language>
  <cp:lastModifiedBy>ptd</cp:lastModifiedBy>
  <cp:lastPrinted>2014-02-26T16:14:00Z</cp:lastPrinted>
  <dcterms:modified xsi:type="dcterms:W3CDTF">2014-02-27T04:02:00Z</dcterms:modified>
  <cp:revision>31</cp:revision>
  <dc:subject/>
  <dc:title> </dc:title>
</cp:coreProperties>
</file>