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szCs w:val="32"/>
        </w:rPr>
      </w:pPr>
      <w:r>
        <w:rPr>
          <w:bCs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ind w:left="2832" w:hanging="0"/>
        <w:rPr/>
      </w:pPr>
      <w:r>
        <w:rPr/>
        <w:t xml:space="preserve">                   </w:t>
      </w:r>
      <w:r>
        <w:rPr/>
        <w:t>27.02.2014 №  1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тайского края   от 13.05.2011 № 1668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целевой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программы </w:t>
      </w:r>
      <w:r>
        <w:rPr>
          <w:sz w:val="28"/>
        </w:rPr>
        <w:t xml:space="preserve">«Стимулирование разви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ищного строительства в городе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е» на 2012 – 2015 годы» </w:t>
      </w:r>
    </w:p>
    <w:p>
      <w:pPr>
        <w:pStyle w:val="Normal"/>
        <w:rPr/>
      </w:pPr>
      <w:r>
        <w:rPr>
          <w:sz w:val="28"/>
        </w:rPr>
        <w:t xml:space="preserve">(с изменениями </w:t>
      </w:r>
      <w:r>
        <w:rPr>
          <w:color w:val="000000"/>
          <w:spacing w:val="-4"/>
          <w:sz w:val="28"/>
          <w:szCs w:val="28"/>
        </w:rPr>
        <w:t>от 18.10.2013 № 5150,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01.04.2013 № 1781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В соответствии с решением Рубцовского городского Совета депутатов Алтайского края  от 19.12.2013 № 253 «О бюджете муниципального образования  город Рубцовск Алтайского края на 2014 год», руководствуясь статьей 179 Бюджетного кодекса Российской Федерации, П О С Т А Н О В Л Я Ю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1. В постановление Администрации города Рубцовска Алтайского края от 13.05.2011 № 1668 «О принятии муниципальной целевой  программы </w:t>
      </w:r>
      <w:r>
        <w:rPr>
          <w:sz w:val="28"/>
        </w:rPr>
        <w:t xml:space="preserve">«Стимулирование развития жилищного строительства в городе Рубцовске» на 2012 – 2015 годы» </w:t>
      </w:r>
      <w:r>
        <w:rPr>
          <w:color w:val="000000"/>
          <w:spacing w:val="-4"/>
          <w:sz w:val="28"/>
          <w:szCs w:val="28"/>
        </w:rPr>
        <w:t>внести следующие изменения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1. В Паспорте Программы раздел  «Объемы и источники  финансирования» изложить в новой редакции (приложение №1)»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2. В разделе 5 Программы абзацы 7, 8, 9  изложить в новой редакции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«Средства краевого бюджета предусматриваются в объеме 66 350 тыс.руб.  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редства  бюджета города – 192784,6  тыс.руб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Внебюджетные источники (инвесторы, застройщики) – 590 200 тыс. руб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ункт 1.8. изложить в новой редакции: «В разделе 5 Программы Таблицы 8 и 9 изложить в новой редакции (приложение  № 2 и № 3 соответственно)»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ab/>
        <w:t>1.4. Таблицу 10 раздела 5 Программы изложить в новой редакции (приложение № 4)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rPr/>
      </w:pPr>
      <w:r>
        <w:rPr/>
        <w:t xml:space="preserve">        </w:t>
      </w:r>
      <w:r>
        <w:rPr/>
        <w:t>3. Контроль за выполнением настоящего постановления возложить на исполняющего обязанности первого заместителя Главы Администрации города Рубцовска О.Г. Обуховича</w:t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 xml:space="preserve">Глава Администрации </w:t>
      </w:r>
    </w:p>
    <w:p>
      <w:pPr>
        <w:pStyle w:val="Heading2"/>
        <w:jc w:val="left"/>
        <w:rPr/>
      </w:pPr>
      <w:r>
        <w:rPr/>
        <w:t xml:space="preserve">города Рубцовска                       </w:t>
        <w:tab/>
        <w:tab/>
        <w:t xml:space="preserve">                                       В.В. Ларионов</w:t>
      </w:r>
    </w:p>
    <w:p>
      <w:pPr>
        <w:sectPr>
          <w:type w:val="nextPage"/>
          <w:pgSz w:w="11906" w:h="16838"/>
          <w:pgMar w:left="851" w:right="720" w:gutter="0" w:header="0" w:top="360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Heading2"/>
        <w:jc w:val="left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540" w:hanging="0"/>
        <w:jc w:val="both"/>
        <w:rPr>
          <w:bCs/>
        </w:rPr>
      </w:pPr>
      <w:r>
        <w:rPr>
          <w:bCs/>
        </w:rPr>
        <w:tab/>
        <w:tab/>
        <w:t xml:space="preserve">          Приложение №1</w:t>
      </w:r>
    </w:p>
    <w:p>
      <w:pPr>
        <w:pStyle w:val="Normal"/>
        <w:tabs>
          <w:tab w:val="clear" w:pos="708"/>
          <w:tab w:val="left" w:pos="6120" w:leader="none"/>
        </w:tabs>
        <w:ind w:left="3540" w:hanging="0"/>
        <w:rPr>
          <w:bCs/>
        </w:rPr>
      </w:pPr>
      <w:r>
        <w:rPr>
          <w:bCs/>
        </w:rPr>
        <w:tab/>
        <w:t xml:space="preserve">к постановлению Администрации </w:t>
        <w:tab/>
        <w:t xml:space="preserve">города Рубцовска  Алтайского края </w:t>
      </w:r>
    </w:p>
    <w:p>
      <w:pPr>
        <w:pStyle w:val="Normal"/>
        <w:tabs>
          <w:tab w:val="clear" w:pos="708"/>
          <w:tab w:val="left" w:pos="6120" w:leader="none"/>
        </w:tabs>
        <w:ind w:left="3540" w:hanging="0"/>
        <w:jc w:val="both"/>
        <w:rPr/>
      </w:pPr>
      <w:r>
        <w:rPr>
          <w:bCs/>
        </w:rPr>
        <w:tab/>
        <w:t>от 27.02.2014 № 100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80"/>
      </w:tblGrid>
      <w:tr>
        <w:trPr>
          <w:trHeight w:val="6347" w:hRule="atLeast"/>
        </w:trPr>
        <w:tc>
          <w:tcPr>
            <w:tcW w:w="34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Объемы и источники финансирования  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Всего: 849333,6 тыс.руб.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Средства краевого бюдж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Всего: 66350 тыс.руб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5 год –  66 35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Средства  бюджета города:</w:t>
            </w:r>
          </w:p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</w:rPr>
              <w:t>Всего: 192784,6 тыс. руб,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2 год –  20561,6 тыс.руб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3 год –  10178,9 тыс.руб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014 год – 15000 тыс.руб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5 год –  147043,1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Внебюджетные источники (инвесторов, застройщиков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 590200 тыс.руб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2 год – 139 6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3 год – 206 0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014 год – 125 000 тыс.руб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5 год –  119 600 тыс.руб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1340" w:leader="none"/>
        </w:tabs>
        <w:rPr/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1520" w:leader="none"/>
          <w:tab w:val="left" w:pos="11700" w:leader="none"/>
          <w:tab w:val="left" w:pos="11880" w:leader="none"/>
        </w:tabs>
        <w:ind w:left="3540" w:hanging="0"/>
        <w:rPr>
          <w:bCs/>
        </w:rPr>
      </w:pPr>
      <w:r>
        <w:rPr>
          <w:bCs/>
        </w:rPr>
        <w:tab/>
        <w:tab/>
        <w:tab/>
        <w:t xml:space="preserve">Приложение № 2 </w:t>
      </w:r>
    </w:p>
    <w:p>
      <w:pPr>
        <w:pStyle w:val="Normal"/>
        <w:ind w:left="35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к постановлению  Администрации </w:t>
      </w:r>
    </w:p>
    <w:p>
      <w:pPr>
        <w:pStyle w:val="Normal"/>
        <w:ind w:left="35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города  Рубцовска     Алтайского края </w:t>
      </w:r>
    </w:p>
    <w:p>
      <w:pPr>
        <w:pStyle w:val="Normal"/>
        <w:ind w:left="35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от 27.02.2014 № 1002</w:t>
      </w:r>
    </w:p>
    <w:p>
      <w:pPr>
        <w:pStyle w:val="Footer"/>
        <w:tabs>
          <w:tab w:val="clear" w:pos="4677"/>
          <w:tab w:val="clear" w:pos="9355"/>
          <w:tab w:val="left" w:pos="1162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Таблица №8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ъекты инженерной, транспортной  и социальной инфраструктуры, реализуемые за сч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евой и муниципальной адресных инвестиционных программ, целевых ведомственных краевых и муниципальных програм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080"/>
        <w:gridCol w:w="900"/>
        <w:gridCol w:w="900"/>
        <w:gridCol w:w="1260"/>
        <w:gridCol w:w="1080"/>
        <w:gridCol w:w="1980"/>
        <w:gridCol w:w="1924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ру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080"/>
        <w:gridCol w:w="900"/>
        <w:gridCol w:w="900"/>
        <w:gridCol w:w="1260"/>
        <w:gridCol w:w="1080"/>
        <w:gridCol w:w="2036"/>
        <w:gridCol w:w="192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сег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5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33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9133,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едеральный бюджет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 результатам конкурсного отбора проект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 3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5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0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0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2784,6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. Автодорога, связывающая пр-т Ленина и ул.Пролетарскую в южном районе жилой застройки (ул. Транспор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. Автодорога по ул.Никольской в микрорайоне 1А северного жилого район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 7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 8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3. Защитная насыпная дамба в правобережном районе, 1 очередь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  <w:r>
              <w:rPr/>
              <w:t xml:space="preserve"> Автодорога в правобережном районе от моста по ул.Светлова до дороги на с.Безрукавку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  <w:r>
              <w:rPr/>
              <w:t xml:space="preserve"> Водопровод диам.200 мм, 3,2 км в микрорайоне 1А</w:t>
            </w:r>
            <w:r>
              <w:rPr>
                <w:szCs w:val="22"/>
              </w:rPr>
              <w:t xml:space="preserve">, </w:t>
            </w: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2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-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 </w:t>
            </w:r>
            <w:r>
              <w:rPr/>
              <w:t xml:space="preserve">Водопровод диам.159 мм, 1,5 км в правобережный район с эстакадой через реку А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-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7. Автодорога по ул. Широкой и ул. Братьев Оловяшниковых в юго-западн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8. </w:t>
            </w:r>
            <w:r>
              <w:rPr/>
              <w:t>Водопровод диам. 100 мм, 0,5 км в юго-западном районе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35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-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едеральный бюджет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результатам конкурсного отбора проектов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раев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 Технологическое присоединение объектов жилищного строительства к электрическим сетям в микрорайоне № 1А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7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Управление ЖКДХБ Администрации города Рубцовска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электроэнергией, согласно муниципальному контракту от 13.04.2012 № 2224/1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 Строительство 5-этажного жилого дома № 25 по пр. Ленина, мкр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5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4983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; ввод 6495 кв.м общей площади жиль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 Разработка схемы теплоснабже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тивного и безопасного  функционирования системы теплоснабжения, ее развития с учетом  право-вого регулиро-вания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 Разработка схемы водоснабже-ния и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</w:t>
            </w:r>
            <w:r>
              <w:rPr>
                <w:color w:val="000000"/>
              </w:rPr>
              <w:t>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тивного и безопасного  функционирования систем водоснабжения и водоотведе-ния, их развития с учетом  право-вого регулиро-вания в области энергосбережения и повышения энергетической эффектив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5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ind w:left="3540" w:hanging="0"/>
        <w:rPr/>
      </w:pPr>
      <w:r>
        <w:rPr>
          <w:bCs/>
        </w:rPr>
        <w:tab/>
        <w:tab/>
        <w:tab/>
        <w:tab/>
        <w:tab/>
        <w:tab/>
        <w:tab/>
        <w:tab/>
        <w:t xml:space="preserve">к постановлению  Администрации города Рубцовска                    </w:t>
      </w:r>
    </w:p>
    <w:p>
      <w:pPr>
        <w:pStyle w:val="Normal"/>
        <w:ind w:left="3540" w:hanging="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Алтайского края от 27.02.2014 № 100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«Таблица №9</w:t>
      </w:r>
    </w:p>
    <w:p>
      <w:pPr>
        <w:pStyle w:val="Heading4"/>
        <w:rPr/>
      </w:pPr>
      <w:r>
        <w:rPr/>
        <w:t xml:space="preserve">Перечень программных мероприятий и сводные финансовые затраты по направлениям Программы </w:t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080"/>
        <w:gridCol w:w="900"/>
        <w:gridCol w:w="900"/>
        <w:gridCol w:w="900"/>
        <w:gridCol w:w="917"/>
        <w:gridCol w:w="2520"/>
        <w:gridCol w:w="216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080"/>
        <w:gridCol w:w="900"/>
        <w:gridCol w:w="956"/>
        <w:gridCol w:w="900"/>
        <w:gridCol w:w="900"/>
        <w:gridCol w:w="2520"/>
        <w:gridCol w:w="216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1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9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333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Федеральный бюджет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результатам конкурсного отбора прое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униципальным образ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784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-1.3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 прое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0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 Подготовка проектной документации на строительство за счет  бюджетных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г. Рубцовс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одготовка схемы тепл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Обеспечение эффективного и безопасного  функционирования системы теплоснабжения , повышение ее энергетической эффективности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3. Строительство объектов инженерной и транспортной  инфраструктуры за счет бюджетных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Рубцов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«</w:t>
            </w:r>
            <w:r>
              <w:rPr>
                <w:color w:val="000000"/>
              </w:rPr>
              <w:t>УКС» г.Рубцов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 прое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троительство объектов инженерной и транспортной инфраструктуры частными инвесто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конкурсного отбора проек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браз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3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мечание: исполнителями проектно-изыскательских работ могут являться другие структурные подразделения Администрации города Рубцовска в рамках целевых ведомственных муниципальных программ по подведомственным объектам строительства»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hanging="0"/>
        <w:rPr>
          <w:bCs/>
        </w:rPr>
      </w:pPr>
      <w:r>
        <w:rPr>
          <w:bCs/>
        </w:rPr>
        <w:tab/>
        <w:tab/>
        <w:tab/>
        <w:tab/>
        <w:t>Приложение № 4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к постановлению  Администрации </w:t>
      </w:r>
    </w:p>
    <w:p>
      <w:pPr>
        <w:pStyle w:val="Normal"/>
        <w:ind w:left="3540" w:hanging="0"/>
        <w:rPr>
          <w:bCs/>
        </w:rPr>
      </w:pPr>
      <w:r>
        <w:rPr>
          <w:bCs/>
        </w:rPr>
        <w:tab/>
        <w:tab/>
        <w:t xml:space="preserve">    города Рубцовска  Алтайского края</w:t>
      </w:r>
    </w:p>
    <w:p>
      <w:pPr>
        <w:pStyle w:val="Normal"/>
        <w:ind w:left="3540" w:hanging="0"/>
        <w:rPr>
          <w:bCs/>
        </w:rPr>
      </w:pPr>
      <w:r>
        <w:rPr>
          <w:bCs/>
        </w:rPr>
        <w:tab/>
        <w:tab/>
        <w:t xml:space="preserve">    от 27.02.2014 № 100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«Таблица №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080"/>
        <w:gridCol w:w="1080"/>
        <w:gridCol w:w="1080"/>
        <w:gridCol w:w="1080"/>
        <w:gridCol w:w="1485"/>
      </w:tblGrid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в ценах </w:t>
              <w:br/>
              <w:t xml:space="preserve">2013 года (тыс. руб.)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3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1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99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бюджета города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7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</w:rPr>
              <w:t>205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1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704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66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63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онкурсного отбора про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3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61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99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бюджета   город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7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</w:rPr>
              <w:t>205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01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4704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66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63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 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конкурсного отбора про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  <w:tab/>
        <w:tab/>
        <w:tab/>
        <w:tab/>
        <w:tab/>
        <w:tab/>
        <w:tab/>
        <w:t>Т.Н.Дегтярева</w:t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1:00Z</dcterms:created>
  <dc:creator>Кочетов</dc:creator>
  <dc:description/>
  <cp:keywords/>
  <dc:language>en-US</dc:language>
  <cp:lastModifiedBy>pc_v</cp:lastModifiedBy>
  <cp:lastPrinted>2014-02-27T08:56:00Z</cp:lastPrinted>
  <dcterms:modified xsi:type="dcterms:W3CDTF">2014-02-27T01:56:00Z</dcterms:modified>
  <cp:revision>4</cp:revision>
  <dc:subject/>
  <dc:title>                                                                           </dc:title>
</cp:coreProperties>
</file>