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убликовано в газете «Местное время» от 18.02.2014 № 13, стр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2.2014 № 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4.2012 № 1632 «О введении отрас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и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МКУ «Управление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» г. Рубц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оплаты труда, системы премирования и социальных гарантий работников и руководителей муниципальных бюджетных учреждений культуры, подведомственных МКУ «Управление культуры, спорта и молодежной политики» г. Рубцовска, в соответствии со ст. 144 Трудового кодекса Российской Федерации, пунктом 5 части 1 статьи 58, пунктом 3 части 1 статьи 52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1 к постановлению Администрации города Рубцовска Алтайского края от 04.04.2012 № 1632  «О введении отраслевой системы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 Рубцов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9 Положения об отраслевой системе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 Рубцовска, изложить в новой редакции: «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руководителем учреждения, в соответствии с п. 2.2 настоящего Положения и составляет до 2 (двух) средних заработных плат указа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клады заместителей руководителей учреждений и главных бухгалтеров устанавливаются на 10-30 процентов ниже должностных окладов руководителей этих учреждений.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спространяется на правоотношения, возникающие не ранее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  за   исполнением  настоящего 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В.В. Лар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Пользователь</dc:creator>
  <dc:description/>
  <cp:keywords/>
  <dc:language>en-US</dc:language>
  <cp:lastModifiedBy>pc_v</cp:lastModifiedBy>
  <dcterms:modified xsi:type="dcterms:W3CDTF">2014-02-18T06:15:00Z</dcterms:modified>
  <cp:revision>12</cp:revision>
  <dc:subject/>
  <dc:title> </dc:title>
</cp:coreProperties>
</file>