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.10.2024 № 285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981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 (далее – Программа, с изменениями от 04.02.2021 № 254, от 04.06.2021 № 1441,                   от 22.07.2021 № 1976, от 27.12.2021 № 3647, от 01.02.2022 № 234, от 07.11.2022    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№ 712, от 08.06.2023 № 1821,             от 28.11.2023 № 3792, от 20.12.2023 № 4295, от 04.03.2024 № 612</w:t>
      </w:r>
      <w:r>
        <w:rPr>
          <w:sz w:val="26"/>
          <w:szCs w:val="26"/>
        </w:rPr>
        <w:t>) следующие изменения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5"/>
        <w:gridCol w:w="4821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left="34"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дел   Паспорта    Программы «Объемы   финансирования программы      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005387,1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98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87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21596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26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2592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 город Рубцовск Алтайского края (далее - бюджет города) – 827615,3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46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314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90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000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5179,5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6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22338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621,5 тыс. рублей, 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9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810198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3943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48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665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7462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2592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662620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237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4372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7406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821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4986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115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533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92566,8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571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3654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44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46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62373,5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026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691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11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13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193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 год – 36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739,2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составляет 1005387,1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0803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20221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139899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5870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5 год – 121596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22604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-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 краевого бюджета – 2592,3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414,4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943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бюджета города – 827615,3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– 9056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0197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146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31484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990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0005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9491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внебюджетных источников – 175179,5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725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805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248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26272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- 22338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203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2039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Объемы финансирования подлежат ежегодному уточнению исходя из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ы 2, 3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2" w:name="_Hlk153898086"/>
      <w:r>
        <w:rPr>
          <w:sz w:val="26"/>
          <w:szCs w:val="26"/>
        </w:rPr>
        <w:t xml:space="preserve">Глава города Рубцовска                                                                             </w:t>
      </w:r>
      <w:bookmarkEnd w:id="2"/>
      <w:r>
        <w:rPr>
          <w:sz w:val="26"/>
          <w:szCs w:val="26"/>
        </w:rPr>
        <w:t>Д.З. Фельд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bookmarkStart w:id="3" w:name="_Hlk159493623"/>
      <w:bookmarkStart w:id="4" w:name="_Hlk153802718"/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09.10.2024 № 2854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\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87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538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14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761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2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17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20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19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43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262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19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43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262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041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9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5188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9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22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3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150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96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723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8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, выполнение кадастровых рабо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3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3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1.5. Приобретение спортивного оборудования и инвентаря для реализации дополнительных образовательных программ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6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56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37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7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19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6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56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37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7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19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99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80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7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19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8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8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</w:t>
      </w:r>
    </w:p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>
          <w:sz w:val="16"/>
          <w:szCs w:val="16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870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5387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148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7615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27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179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968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48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22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8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37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9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9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841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95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8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02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8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87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5266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0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0956,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621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621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21,5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621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8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0198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437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62620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4986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16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55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63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22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362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1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9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5182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95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391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3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61364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6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622,6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65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2566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2373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73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193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2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93,5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55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3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614,3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28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3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334,3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ptd</dc:creator>
  <dc:description/>
  <cp:keywords/>
  <dc:language>en-US</dc:language>
  <cp:lastModifiedBy>Походяева Анастасия Сергеевн</cp:lastModifiedBy>
  <cp:lastPrinted>2024-09-05T15:13:00Z</cp:lastPrinted>
  <dcterms:modified xsi:type="dcterms:W3CDTF">2024-10-09T06:45:00Z</dcterms:modified>
  <cp:revision>11</cp:revision>
  <dc:subject/>
  <dc:title/>
</cp:coreProperties>
</file>