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10.2024 № 28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8504"/>
        <w:gridCol w:w="426"/>
        <w:gridCol w:w="248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города Рубцовска Алтайского края от 24.08.2020 № 2053 «Об утверждении муниципальной программы «Развитие культуры города Рубцовска»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целью актуализации муниципальной программы «Развитие культуры города  Рубцовска»,  в соответствии со статьей 179 Бюджетного кодекса Российской Федерации, на основании решения Рубцовского городского Совета депутатов Алтайского края от 21.12.2023 № 242 «О бюджете муниципального образования город Рубцовск Алтайского края на 2024 год и на плановый период 2025 и 2026 годов», руководствуясь Порядком разработки, реализации и оценки эффективности муниципальных программ муниципального образования город Рубцовск Алтайского края, утвержденным постановлением Администрации города Рубцовска Алтайского края от 09.11.2022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3596</w:t>
      </w:r>
      <w:r>
        <w:rPr>
          <w:sz w:val="26"/>
          <w:szCs w:val="26"/>
        </w:rPr>
        <w:t>, ПОСТАНОВЛЯ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ложение к постановлению Администрации города Рубцовска Алтайского края от 24.08.2020 № 2053 «Об утверждении муниципальной программы «Развитие культуры города Рубцовска» (далее – Программа, с изменениями от 04.03.2021 № 535, от 04.06.2021 № 1440, от 22.07.2021 № 1975,     от 27.12.2021 № 3648, от 03.02.2022  № 267, от 07.06.2022 № 1659, от 26.08.2022        № 2746, от 27.12.2022 № 4268, от 16.03.2023 № 759, от 08.06.2023 № 1820,             от 20.12.2023 № 4294, от 04.03.2024 № 611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раздел Паспорта Программы «Объемы финансирования программы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606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Объемы финансирования программы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Общий объем финансирования программы составляет </w:t>
            </w:r>
            <w:r>
              <w:rPr>
                <w:sz w:val="26"/>
                <w:szCs w:val="26"/>
              </w:rPr>
              <w:t xml:space="preserve">1969543,3 тыс. рублей, </w:t>
            </w:r>
            <w:r>
              <w:rPr>
                <w:sz w:val="26"/>
                <w:szCs w:val="26"/>
                <w:lang w:eastAsia="ar-SA"/>
              </w:rPr>
              <w:t xml:space="preserve">в том числе по годам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1 год – 217112,0 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 xml:space="preserve">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2 год – 274936,7 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 xml:space="preserve">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3 год – 273041,8 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 xml:space="preserve">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4 год – 304691,0 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 xml:space="preserve">;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2025 год – 228771,5 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6 год – 230762,9 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 xml:space="preserve">;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2027 год – 220113,7 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2028 год – 220113,7 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з них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средства федерального бюджета – 46510,1 тыс. рублей, в том числе по годам: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2021 год – 10819,2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2 год – 25032,1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3 год – 6567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4 год – 4091,5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5 год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6 год – 0,0 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 xml:space="preserve">;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2027 год – 0,0 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2028 год – 0,0 тыс. </w:t>
            </w:r>
            <w:r>
              <w:rPr>
                <w:sz w:val="26"/>
                <w:szCs w:val="26"/>
              </w:rPr>
              <w:t>рубле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средства краевого бюджета – 1953,2 тыс. рублей, в том числе по годам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1 год – 109,3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2 год – 402,8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3 год – 1399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4 год – 41,4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5 год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6 год – 0,0 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 xml:space="preserve">;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2027 год – 0,0 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2028 год – 0,0 тыс. </w:t>
            </w:r>
            <w:r>
              <w:rPr>
                <w:sz w:val="26"/>
                <w:szCs w:val="26"/>
              </w:rPr>
              <w:t>рубле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средства бюджета муниципального образования город Рубцовск Алтайского края (далее – бюджет города) –</w:t>
            </w:r>
            <w:r>
              <w:rPr>
                <w:sz w:val="26"/>
                <w:szCs w:val="26"/>
                <w:lang w:eastAsia="ar-SA"/>
              </w:rPr>
              <w:t xml:space="preserve">1619585,3 тыс. рублей, в том числе по годам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1 год – 175027,7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2 год – 208596,2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3 год – 223313,3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4 год – 262690,3 тыс. рублей;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5 год – 190284,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6 год – 192275,9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 xml:space="preserve">;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2027 год – 183698,7 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2028 год – 183698,7 тыс. </w:t>
            </w:r>
            <w:r>
              <w:rPr>
                <w:sz w:val="26"/>
                <w:szCs w:val="26"/>
              </w:rPr>
              <w:t>рубле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внебюджетные средства учреждений культуры города – 301494,7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1 год – 31155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2 год – 40905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3 год – 41761,5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4 год – 37867,8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5 год – 38487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6 год – 38487,0 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 xml:space="preserve">;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2027 год – 36415,0 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2028 год – 36415,0 тыс. </w:t>
            </w:r>
            <w:r>
              <w:rPr>
                <w:sz w:val="26"/>
                <w:szCs w:val="26"/>
              </w:rPr>
              <w:t>рублей.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раздел 4 Программы «Общий объем финансовых ресурсов, необходимых для реализации программы»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«4. Общий объем финансовых ресурсов, необходимых для реализации программы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Общий объем финансирования программы составляет </w:t>
      </w:r>
      <w:r>
        <w:rPr>
          <w:sz w:val="26"/>
          <w:szCs w:val="26"/>
        </w:rPr>
        <w:t xml:space="preserve">1969543,3 </w:t>
      </w:r>
      <w:r>
        <w:rPr>
          <w:sz w:val="26"/>
          <w:szCs w:val="26"/>
          <w:lang w:eastAsia="ar-SA"/>
        </w:rPr>
        <w:t xml:space="preserve">тыс. рублей, в том числе по годам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2021 год – 217112,0 тыс. рублей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2022 год – 274936,7 тыс. рублей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2023 год – 273041,8 тыс. рублей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2024 год – 304691,0 тыс. рублей;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5 год – 228771,5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6 год – 230762,9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7 год – 220113,7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8 год – 220113,7 тыс. рублей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>из них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средства федерального бюджета – 46510,1 тыс. рублей, в том числе по годам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2021 год – 10819,2 тыс. рублей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2022 год – 25032,1 тыс. рублей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3 год – 6567,3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4 год – 4091,5 тыс. руб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5 год – 0,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6 год – 0,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7 год – 0,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8 год – 0,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средства краевого бюджета – 1953,2 тыс. рублей, в том числе по годам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2021 год –109,3 тыс. рублей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2022 год – 402,8 тыс. рублей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3 год – 1399,7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4 год – 41,4 тыс. руб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5 год – 0,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6 год – 0,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7 год – 0,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8 год – 0,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средства бюджета города – 1619585,3 тыс.рублей, в том числе по годам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2021 год – 175027,7 тыс. рублей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2022 год – 208596,2 тыс. рублей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2023 год – 223313,3 тыс. рублей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2024 год – 262690,3 тыс. рублей;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5 год – 190284,5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6 год – 192275,9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7 год – 183698,7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8 год – 183698,7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внебюджетные средства учреждений культуры города – 301494,7 тыс. рублей, в том числе по годам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1 год – 31155,8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2 год – 40905,6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3 год – 41761,5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4 год – 37867,8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2025 год – 38487,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6 год – 38487,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7 год – 36415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2028 год – 36415,0 тыс. рублей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Финансирование программы из внебюджетных источников осуществляется за счет средств от оказания платных услуг муниципальными учреждениями культуры, средств от благотворительной помощи и иных средств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ъемы финансирования подлежат ежегодному уточнению исходя из возможностей бюджета города на очередной финансовый г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ar-SA"/>
        </w:rPr>
        <w:t>В случае экономии средств при реализации одного из мероприятий программы допускается перераспределение данных средств на осуществление иных программных мероприятий в рамках объемов финансирования, утвержденных на соответствующий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овых ресурсов, необходимых для реализации программы, представлен в таблице 3.»</w:t>
      </w:r>
      <w:r>
        <w:rPr>
          <w:sz w:val="26"/>
          <w:szCs w:val="26"/>
          <w:lang w:eastAsia="ar-SA"/>
        </w:rPr>
        <w:t>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таблицы 2, 3 Программы изложить в новой редакции (прилож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постановление вступает в силу после опубликования в газете «Местное время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Рубцовска Шашка А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513" w:leader="none"/>
        </w:tabs>
        <w:rPr/>
      </w:pPr>
      <w:r>
        <w:rPr>
          <w:sz w:val="26"/>
          <w:szCs w:val="26"/>
        </w:rPr>
        <w:t xml:space="preserve">Глава города Рубцовска </w:t>
        <w:tab/>
        <w:t>Д.З. Фельдман</w:t>
      </w:r>
    </w:p>
    <w:p>
      <w:pPr>
        <w:pStyle w:val="Normal"/>
        <w:ind w:left="10632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10632" w:hanging="0"/>
        <w:rPr/>
      </w:pPr>
      <w:r>
        <w:rPr>
          <w:sz w:val="26"/>
          <w:szCs w:val="26"/>
        </w:rPr>
        <w:t xml:space="preserve">к постановлению Администрации города Рубцовска Алтайского края 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6"/>
          <w:szCs w:val="26"/>
        </w:rPr>
        <w:t xml:space="preserve">от 09.10.2024 № 285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9" w:leader="none"/>
          <w:tab w:val="left" w:pos="2841" w:leader="none"/>
          <w:tab w:val="left" w:pos="6861" w:leader="none"/>
          <w:tab w:val="left" w:pos="8901" w:leader="none"/>
          <w:tab w:val="left" w:pos="10081" w:leader="none"/>
          <w:tab w:val="left" w:pos="11261" w:leader="none"/>
          <w:tab w:val="left" w:pos="12441" w:leader="none"/>
          <w:tab w:val="left" w:pos="13621" w:leader="none"/>
        </w:tabs>
        <w:ind w:left="-598" w:hanging="0"/>
        <w:jc w:val="right"/>
        <w:rPr>
          <w:sz w:val="26"/>
          <w:szCs w:val="26"/>
        </w:rPr>
      </w:pPr>
      <w:r>
        <w:rPr>
          <w:sz w:val="26"/>
          <w:szCs w:val="26"/>
        </w:rPr>
        <w:t>«Таблица 2</w:t>
      </w:r>
    </w:p>
    <w:p>
      <w:pPr>
        <w:pStyle w:val="Normal"/>
        <w:ind w:left="-59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50"/>
        <w:gridCol w:w="2235"/>
        <w:gridCol w:w="979"/>
        <w:gridCol w:w="980"/>
        <w:gridCol w:w="979"/>
        <w:gridCol w:w="977"/>
        <w:gridCol w:w="979"/>
        <w:gridCol w:w="968"/>
        <w:gridCol w:w="6"/>
        <w:gridCol w:w="6"/>
        <w:gridCol w:w="964"/>
        <w:gridCol w:w="9"/>
        <w:gridCol w:w="6"/>
        <w:gridCol w:w="12"/>
        <w:gridCol w:w="947"/>
        <w:gridCol w:w="9"/>
        <w:gridCol w:w="12"/>
        <w:gridCol w:w="6"/>
        <w:gridCol w:w="1416"/>
        <w:gridCol w:w="880"/>
      </w:tblGrid>
      <w:tr>
        <w:trPr>
          <w:trHeight w:val="52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ль, задач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ероприятие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, участники</w:t>
            </w:r>
          </w:p>
        </w:tc>
        <w:tc>
          <w:tcPr>
            <w:tcW w:w="9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асходов, тыс. рублей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0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Цель. Развитие культуры и искусства, сохранение культурного и исторического наследия, расширение доступа населения города к культурным ценностям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КУ «Управление культуры, спорта и молодежной политики» г.Рубцовска, учреждения культуры и дополнительного образования  муниципального образования город Рубцовск Алтайского края; население муниципального образования город Рубцовск Алтайского кр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11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936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041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69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771,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762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113,7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113,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9543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819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3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7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1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9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3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027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596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313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69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284,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275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698,7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698,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9585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, в т.ч. субсидии (субвенции)</w:t>
            </w:r>
          </w:p>
        </w:tc>
      </w:tr>
      <w:tr>
        <w:trPr>
          <w:trHeight w:val="3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5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05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61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67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8487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848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15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15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494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1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дача 1. Создание современных условий для реализации программных мероприятий, работы учреждений культуры, качественного предоставления населению города услуг сферы культуры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« Управление культуры, спорта и молодежной политики» г.Рубцовс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9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61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32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1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36,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49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53,1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53,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89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3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3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9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61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99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1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6236,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49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53,1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53,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560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, в т.ч. субсидии (субвенции)</w:t>
            </w:r>
          </w:p>
        </w:tc>
      </w:tr>
      <w:tr>
        <w:trPr>
          <w:trHeight w:val="56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55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 Функционирование МКУ «Управление культуры, спорта и молодежной политики» г. Рубцовска в целях обеспечения выполнения законов Российской Федерации в сфере культуры и молодежной политики, организации и обеспечения управленческо – распределительных функций в области культуры и молодежной политики города Рубцовска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 Управление культуры, спорта и молодежной политики» г. Рубцовс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9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1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5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1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36,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49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3,1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3,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336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61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9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1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5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12,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36,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49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3,1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3,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336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 Обеспечение сохранности и использования объектов культурного наследия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 Управление культуры, спорта и молодежной политики» г.Рубцовс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6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1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7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2. Развитие системы дополнительного образования  в области культуры и искусства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КУ « Управление культуры, спорта и молодежной политики» г. Рубцовска, детские музыкальные школы, детская художественная шко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177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70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692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720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471,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953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310,6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310,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7339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4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59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59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66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793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677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406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4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45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27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306,2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306,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911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, в т.ч. субсидии (субвенции)</w:t>
            </w:r>
          </w:p>
        </w:tc>
      </w:tr>
      <w:tr>
        <w:trPr>
          <w:trHeight w:val="31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38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85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7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26,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26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4,4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4,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572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2.1. Выполнение муниципального задания, содержание имущества в удовлетворительном состоянии, проведение текущих ремонт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музыкальные школы, детская художественная шко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7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47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63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45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19,3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1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89,2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89,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33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5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90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7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7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7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92,8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7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4,8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4,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758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29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38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8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5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6,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6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4,4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4,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72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3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2 Осуществление противопожарных и охранных мероприятий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музыкальные школы, детская художественная шко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4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9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3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4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9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4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2.3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ультурно-массовых мероприятий для населения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музыкальные школы, детская художественная шко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38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роприятие 2.4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требований законодательства  о социальной защите инвалид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музыкальные школы, детская художественная шко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38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ый проект «Культура»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«Культурная среда»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2.5. Приобретение музыкальных инструментов, оборудования и материалов для детских школ искусст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музыкальные школы, детская художественная шко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6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2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9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9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42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3. Расширение доступности услуг культурно-досуговых учреждений, поддержка народного творчества и искусства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КУ «Управление культуры, спорта и молодежной политики» г.Рубцовска, учреждения культурно-досугового тип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59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0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904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51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761,8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47,7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229,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229,5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938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43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19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470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82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492,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078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673,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673,7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9838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, в т.ч. субсидии (субвенции)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5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55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34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90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9,7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9,7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5,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5,8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291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1. Выполнение муниципального задания, содержание имущества в удовлетворительном состоянии, проведение текущих ремонт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но-досугового тип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2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36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29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4,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21,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21,4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807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2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94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74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02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3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44,4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30,3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65,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65,6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1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5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4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0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9,7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9,7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,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,8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91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2. Осуществление противопожарных и охранных мероприятий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но-досугового тип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7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7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5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4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7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7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5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29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3. Организация и проведение культурно-массовых мероприятий для населения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но-досугового тип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85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4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4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4. Укрепление материально-технической базы учреждений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но-досугового тип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36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2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4. Обеспечение предоставления услуг парков и базы отдыха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«Управление культуры, спорта и молодежной политики» г.Рубцовска, МБУК «КДО «Прометей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0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5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37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7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53,8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53,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05,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05,4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595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27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9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85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53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53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70,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70,2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21,5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21,5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56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, в т.ч. субсидии (субвенции)</w:t>
            </w:r>
          </w:p>
        </w:tc>
      </w:tr>
      <w:tr>
        <w:trPr>
          <w:trHeight w:val="3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1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69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83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25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83,6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83,6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83,9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83,9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02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.1. Выполнение муниципального задания, содержание имущества в удовлетворительном состоянии, проведение текущих ремонт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УК «КДО «Прометей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7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5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7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47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22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22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75,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75,4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353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2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8,4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8,4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1,5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1,5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25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9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3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5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3,6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3,6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3,9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3,9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2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.2. Осуществление противопожарных и охранных мероприятий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КДО «Прометей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7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5. Повышение доступности и качества музейных услуг и работ.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КУ «Управление культуры, спорта и молодежной политики» г. Рубцовска, МБУК «Краеведческий музей»         г. Рубцовс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5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7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3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0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22,4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62,3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95,2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95,2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853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43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4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1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6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47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47,9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87,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62,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62,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025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, в т.ч. субсидии (субвенции)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9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3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4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1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4,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4,5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3,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3,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3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5.1. Выполнение муниципального задания, содержание имущества в удовлетворительном состоянии, проведение текущих ремонт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Краеведческий музей» г.Рубцовс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8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39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2,3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2,2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5,2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5,2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6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9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6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77,8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7,7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2,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2,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5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19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,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,5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,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,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17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5.2. Осуществление противопожарных и охранных мероприятий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К «Краеведческий музей» г.Рубцовск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3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5.3. Организация и проведение музейных просветительско-информационных мероприятий, экскурсий, тематических программ для населения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К «Краеведческий музей» г.Рубцовск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57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5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57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35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ый проект «Культура»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«Культурная среда»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5.4. Техническое оснащение муниципальных музее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К «Краеведческий музей» г.Рубцовск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9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3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4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6.  Повышение доступности и качества услуг и работ в сфере библиотечного дела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«Управление культуры, спорта и молодежной политики»  г. Рубцовска, МБУК «БИС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9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899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173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98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786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139,7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98,3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98,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779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41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1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95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32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37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97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45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53,6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53,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376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, в т.ч. субсидии (субвенции)</w:t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3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9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9,7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4,7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4,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3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6.1. Выполнение муниципального задания, содержание имущества в удовлетворительном состоянии, проведение текущих ремонт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БИС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3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5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9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4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2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65,5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08,1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08,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6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8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5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55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88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3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2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75,8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3,4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3,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157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7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7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3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6.2. Осуществление противопожарных и охранных мероприятий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БИС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2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2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1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3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2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2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1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37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6.3. Организация и проведение библиотечных просветительско-информационных мероприятий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БИС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27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роприятие 6.4. Комплектование книжных фондов, подписка на периодические издания муниципальных общедоступных библиотек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БИС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3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3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98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6.5. Подключение муниципальных общедоступных библиотек  к информационно-телекоммуникационной сети «Интернет» и развитие библиотечного дела с учетом задачи расширения информационных технологий и оцифровки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БИС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0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2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6.6. Подготовительные работы для участие в конкурсе на создание модельной библиотеки, осуществление строительного надзора в ходе выполнения ремонтных работ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БИС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30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6.7. Устранение нарушений  прав инвалидов на обеспечение беспрепятственного доступа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БИС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30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ый проект «Культура»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«Культурная среда»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роприятие 6.8. Создание модельной библиотеки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БИС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6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33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3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7.  Создание условий для сохранения и развития исполнительских искусств и поддержки театрального дела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«Управление культуры, спорта и молодежной политики»           г. Рубцовска,  МБУК «Рубцовский драматический театр», МБУК «Театр кукол им.А.К. Брахмана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4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516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991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9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66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83,6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48,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4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999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19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7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7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00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2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4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09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457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23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40,6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55,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5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405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, в т.ч. субсидии (субвенции)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9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4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2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7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43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43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93,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9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65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7.1. Выполнение муниципального задания, содержание имущества в удовлетворительном состоянии, проведение текущих ремонт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Рубцовский драматический театр», МБУК  «Театр кукол  им. А.К.Брахмана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98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8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28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0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57,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55,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5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500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9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5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75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2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7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34,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2,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35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33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2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7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3,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65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7.2. Осуществление противопожарных и охранных мероприятий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Рубцовский драматический театр», МБУК  «Театр кукол  им. А.К.Брахмана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5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31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7.3. 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Рубцовский драматический театр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7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6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6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0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6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7.4. Поддержка творческой деятельности и техническое оснащение детских и кукольных театр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 «Театр кукол им. А.К.Брахмана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8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8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739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8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7.5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ультурно-массовых мероприятий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Рубцовский драматический театр», МБУК  «Театр кукол им. А.К.Брахмана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4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0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1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9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8. Привлечение социально ориентированных некоммерческих организаций к совместному оказанию муниципальных услуг, оказание поддержки социально ориентированным некоммерческим организациям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КУ «Управление культуры, спорта и молодежной политики» г. Рубцовс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2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2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, в т.ч. субсидии (субвенции)</w:t>
            </w:r>
          </w:p>
        </w:tc>
      </w:tr>
      <w:tr>
        <w:trPr>
          <w:trHeight w:val="96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0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8.1. Оказание поддержки СОНКО в форме предоставления в безвозмездное пользование муниципальных помещений, в порядке, установленном законодательством РФ и муниципальными нормативно-правовыми актами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 «Управление культуры, спорта и молодежной политики» г. Рубцовс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2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36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42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дача 9. Создание условий для развитие народных художественных промыслов и ремесел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БУК «Краеведческий музей» г. Рубцовска, учреждения культурно-досугового типа, детские музыкальные школы, детская художественная шко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43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, в т.ч. субсидии (субвенции)</w:t>
            </w:r>
          </w:p>
        </w:tc>
      </w:tr>
      <w:tr>
        <w:trPr>
          <w:trHeight w:val="37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9.1. Проведение выставок-ярмарок народных художественных промыслов и ремесел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УК «Краеведческий музей» г. Рубцовска, учреждения культурно-досугового типа, детские музыкальные школы, детская художественная шко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1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37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42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3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дача 10. Вовлечение в деятельность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реждений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ы волонтер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У «Управление культуры, спорта и молодежной политики» г. Рубцовска, учреждения культуры и дополнительног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я муниципального образования город Рубцовс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тайского кр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43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юджет города, в т.ч. субсидии (субвенции)</w:t>
            </w:r>
          </w:p>
        </w:tc>
      </w:tr>
      <w:tr>
        <w:trPr>
          <w:trHeight w:val="37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0.1. Привлеч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ов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й культуры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ольчес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 граждан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ультуры, спорта и молодежной политик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а, учреждения культуры и дополните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 муниципального образования город Рубцов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ого кр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1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37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</w:tbl>
    <w:p>
      <w:pPr>
        <w:pStyle w:val="Normal"/>
        <w:jc w:val="both"/>
        <w:rPr/>
      </w:pPr>
      <w:r>
        <w:rPr/>
        <w:t>*все мероприятия Программы выполняются в целях достижения результатов исполнения задач национального проекта «Культура» (региональные проекты «Культурная среда», «Творческие люди», «Цифровая культура»).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Таблица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м финансовых ресурсов, </w:t>
      </w:r>
    </w:p>
    <w:p>
      <w:pPr>
        <w:pStyle w:val="Normal"/>
        <w:jc w:val="center"/>
        <w:rPr/>
      </w:pPr>
      <w:r>
        <w:rPr>
          <w:sz w:val="26"/>
          <w:szCs w:val="26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1115"/>
        <w:gridCol w:w="1388"/>
        <w:gridCol w:w="1113"/>
        <w:gridCol w:w="1111"/>
        <w:gridCol w:w="1110"/>
        <w:gridCol w:w="1114"/>
        <w:gridCol w:w="1110"/>
        <w:gridCol w:w="1111"/>
        <w:gridCol w:w="1388"/>
      </w:tblGrid>
      <w:tr>
        <w:trPr>
          <w:trHeight w:val="255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сточники и направления </w:t>
            </w:r>
          </w:p>
        </w:tc>
        <w:tc>
          <w:tcPr>
            <w:tcW w:w="10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, тыс. рублей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о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финансовых затра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112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936,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041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691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771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762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113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113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9543,3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федерального бюджета (на условиях софинансирования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19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32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7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1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10,1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краевого бюджета (на условиях софинансирования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9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3,2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бюджета города, в том числе субсидии (субвенции) на условиях софинансирова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027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596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313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690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284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275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698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698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9585,3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внебюджетных источников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55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05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61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67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87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87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1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15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494,7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е влож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11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84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6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07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779,0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федерального бюджета (на условиях софинансирования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7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8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8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97,5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 краевого бюджета (на условиях софинансирования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4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бюджета города, </w:t>
            </w:r>
            <w:r>
              <w:rPr>
                <w:bCs/>
                <w:sz w:val="18"/>
                <w:szCs w:val="18"/>
              </w:rPr>
              <w:t>в том числе субсидии (субвенции) на условиях софинансирова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9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1,5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внебюджетных источников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2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5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3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81,6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ОК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федерального бюджета (на условиях софинансирования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краевого бюджета (на условиях софинансирования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бюджета города, </w:t>
            </w:r>
            <w:r>
              <w:rPr>
                <w:bCs/>
                <w:sz w:val="18"/>
                <w:szCs w:val="18"/>
              </w:rPr>
              <w:t>в том числе субсидии (субвенции) на условиях софинансирова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внебюджетных источников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200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8352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565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883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771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762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113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113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6764,3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федерального бюджета (на условиях софинансирования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9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7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2,6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краевого бюджета (на условиях софинансирования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,8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бюджета города, </w:t>
            </w:r>
            <w:r>
              <w:rPr>
                <w:bCs/>
                <w:sz w:val="18"/>
                <w:szCs w:val="18"/>
              </w:rPr>
              <w:t>в том числе субсидии (субвенции) на условиях софинансирова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98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48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762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387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84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75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98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98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353,8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внебюджетных источников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53,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10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58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7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87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87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1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15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313,1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7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eastAsia="Calibri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Calibri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Calibri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Calibri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Calibri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8"/>
      <w:szCs w:val="18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Xl63">
    <w:name w:val="xl63"/>
    <w:basedOn w:val="Normal"/>
    <w:qFormat/>
    <w:pPr>
      <w:spacing w:before="280" w:after="280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3:13:00Z</dcterms:created>
  <dc:creator>User</dc:creator>
  <dc:description/>
  <cp:keywords/>
  <dc:language>en-US</dc:language>
  <cp:lastModifiedBy>Походяева Анастасия Сергеевн</cp:lastModifiedBy>
  <cp:lastPrinted>2024-02-22T13:00:00Z</cp:lastPrinted>
  <dcterms:modified xsi:type="dcterms:W3CDTF">2024-10-09T06:44:00Z</dcterms:modified>
  <cp:revision>4</cp:revision>
  <dc:subject/>
  <dc:title/>
</cp:coreProperties>
</file>