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09.10.2014 № 4283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  предоставлении   гран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инающим малым предприяти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16.09.2013 № 4605 «Об утверждении муниципальной целевой программы «Поддержка и развитие малого и среднего предпринимательства в городе Рубцовске» на 2014-2016 годы (с изменениями), руководствуясь  постановлением Администрации Алтайского края от 22.09.2014 № 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Уставом муниципального образования город Рубцовск Алтайского края, распоряжением Администрации города Рубцовска Алтайского края от 29.09.2014 № 763л, п о с т а н о в л я ю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Утвердить прилагаемый Порядок предоставления грантов начинающим малым предприятиям на создание собственного дела (приложение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. Предоставление грантов начинающим малым предприятиям на создание собственного дела осуществлять в соответствии с Порядком предоставления грантов начинающим малым предприятиям на создание собственного дела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 Администрации города Рубцовска Алтайского края в сети Интернет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города Рубцовска Алтайского края от 16.11.2012 № 5187 «</w:t>
      </w:r>
      <w:r>
        <w:rPr>
          <w:sz w:val="28"/>
          <w:szCs w:val="28"/>
        </w:rPr>
        <w:t>О   предоставлении   грантов начинающим малым предприятиям на создание собственного дел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       Д.З.Фельдман   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оставления грантов начинающим малым предприят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Настоящий Порядок предоставления грантов начинающим малым предприятиям на создание собственного дела (далее по тексту- «Порядок»)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4 – 2016 годы, утвержденной  постановлением Администрации города Рубцовска Алтайского края от 16.09.2013 № 4605 (с изменениями), постановлением Администрации Алтайского края от 22.09.2014 № 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Целью предоставления грантов является увеличение количества субъектов малого предпринимательства на территории города Рубцовска, снижение напряженности на рынке тру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Настоящий Порядок опреде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и порядок  предоставления гран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и отбора субъектов, претендующих на получение гран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дуру возврата грантов в случае нарушения условий, установленных при их предоставлен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Гранты предоставляются Администрацией города Рубцовска (далее по тексту– «Администрация») в соответствии с настоящим Порядк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5. Целевые гранты начинающим субъектам малого предпринимательства на создание собственного бизнеса 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, расходов, связанных с началом предпринимательской деятельности, в том числе с  приобретением основных средств и материалов и осуществлением выплат по передаче прав на франшизу (паушальный взнос) (далее по тексту – «гранты»). 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 Участниками конкурсного отбора на предоставление грантов могут быть субъекты, учрежденные и действующие на территории города  Рубцовска, 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и муниципальной поддержкой менее одного календарного года, реализующие проекты в сфере обрабатывающее производство,  социальной сфере,  сфере строительства,  сфере бытовых услуг, или относящихся к субъектам социального предпринимательст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приоритетной целевой группе получателей грантов относятся:    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егистрированные безработные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и градообразующих предприятий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ослужащие, уволенные в запас в связи с сокращением Вооруженных Сил Российской Федерации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ъекты молодежного предпринимательства (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, составляет более 50 процентов);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, относящиеся к социальному предпринимательст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под социальным предпринимательством понимается социально ответственная деятельность субъектов малого предпринимательства на территории города Рубцовск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обеспечение занятости инвалидов, женщин, имеющих детей в возрасте до семи лет, детей-сирот, выпускников детских домов, людей пенсионного возраста, лиц, находящихся в трудной жизненной ситуации (далее - «социально незащищенные группы граждан»), а так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– не менее 25 процент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предоставление услуг (производство товаров) в следующих сферах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е обслуживание социально незащищенных групп граждан и семей с детьми в области здравоохранения, 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социального туризма-экскурсионно-познавательных туров для  социально незащищенных групп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культурно-просветительской деятельности в театрах, школах-студиях, музыкальных учреждениях, творческих мастерск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образовательных услуг социально незащищенным группам гражд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йствие вовлечению в социально-активную деятельность социально незащищенных групп граждан, а также лиц, освобожденных из мест лишения свободы в течение двух лет и лиц, страдающих наркоманией и алкоголизм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а  социально опасных форм поведения граждан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дустрии детских товар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родуктов питания для детей, в том числе крупяных (включая печенье), мясных продуктов (в том числе с добавлением сыра), сыра в детской упаковке, натуральных соков, молочной продукции, являющихся источником кальция и витаминов для детского организма, повышающих иммунитет, а также  лечебных и косметических препар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ромышленных товаров для детей, в том числе стандартизированной школьной формы, текстильных изделий (постельное белье, полотенца с аппликацией для детских садов); детской мебели, детских и дворовых площадок из металла, дерева, комбинированных материалов; деревянных игрушек, развивающих игр; выпуск книг дл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детского культурно-познавательного туризма  экологической направленности; оказание детям реабилитационных, оздоровительных услу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8. Сумма гранта не может превышать 300 тысяч рублей для одного субъек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 Гранты предоставляются при условии софинансирования начинающими субъектами малого предпринимательства расходов на реализацию проекта в размере не менее 15 % от суммы получаемого гранта и создание не менее трех рабочих мес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0. Гранты предоставляются после прохождения претендентом краткосрочного обучения и при наличии бизнес-проекта, оцениваемого комиссией с участием представителей общественных объединений предпринимателей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1. За счет средств гранта не могут быть возмещены следующие виды расходов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канцелярских товаров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заработной платы;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страховых взносов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недвижимого имущества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гашение кредитов, полученных в кредитных организациях, и обслуживание обязательств по кредитным соглашениям и договор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Гранты не могут предоставляться субъект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регистрированным и осуществляющим хозяйственную деятельность за пределами города Рубцовска;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 отчетный период либо предусмотренную бизнес-проектом среднюю заработную плату одного работника ниже установленной величины прожиточного минимума для трудоспособного населения в Алтайском кра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3. Субъекты, претендующие на оказание государственной и муниципальной поддержки, представляют в Администрацию следующие документы: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явление (приложение № 1 к Порядку)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выданную налоговым органом в срок не позднее одного месяца до даты подачи заявки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равку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ФСС)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пию документа, подтверждающего принадлежность субъекта к приоритетной целевой группе непосредственно перед его государственной регистрацией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пию документа, подтверждающего прохождение субъектом краткосрочного обучения, или копию диплома о высшем юридическом и (или) экономическом образовании (профессиональной переподготовке);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Администрации;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кету получателя поддержки (приложение №2 к Порядку)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бъекты несут ответственность за полноту и достоверность сведений и документов, представляемых в Администраци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4. Основанием для отказа в принятии документов на рассмотрение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неполного   пакета документов, недостоверных све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5. Отбор заявок осуществляет комиссия по отбору заявок субъектов малого и среднего предпринимательства, претендующих на получение государственной и муниципальной поддержки, утвержденная постановлением Администрации города Рубцовска Алтайского края от 25.09.2014 № 4053 «О субсидировании части банковской процентной ставки по кредитам, привлекаемым субъектами малого и среднего предпринимательства» и действующая в порядке, предусмотренном Порядком субсидирования части банковской процентной ставки по кредитам,  привлекаемым субъектами малого и среднего предпринимательства (далее по тексту – «Комисси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дминистраци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лучае положительного решения Комиссии не позднее 15 календарных дней со дня утверждения протокола ее заседания подписывает с субъектом договор о предоставлении гранта (далее- «договор»)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авляет заявку и представляет ее в комитет по финансам, налоговой и кредитной политике Администрации города Рубцовска Алтайского края для финансирован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уществляет перечисление денежных средств субъектам на их расчетные счета на основании договор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ет контроль за выполнением субъектами условий предоставления гранто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ет реестр получателей государственной и муниципальной поддержк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оме того, в муниципальной и государственной поддержке должно быть отказано в случае, если с момента признания субъекта, допустившего нарушение условий настоящего Порядка, прошло менее чем три год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8. Администраци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имает меры по своевременному и полному возврату субъектами            грантов, в том числе осуществляет их взыскание в судебном порядке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и городской бюдже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9. Комитет по финансам, налоговой и кредитной политике Администрации города Рубцовска Алтайского края в пределах средств, предусмотренных муниципальной программой «Поддержка и развитие малого и среднего предпринимательства в городе Рубцовске» на 2014 – 2016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0. Администрацией в пределах ее компетенции осуществляется оценка эффективности оказания государственной поддержки субъе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того при представлении в Администрацию документов в соответствии с пунктом 13 настоящего Порядка субъект одновременно представляет заполненную им анкету получателя поддержки (приложение № 2 к Порядк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ъект  на период действия договора дает согласие на осуществление Администрацией и органами государственного (муниципального) финансового контроля проверок соблюдения получателями гранта условий, целей и порядка их предост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ъект, получивший государственную поддержку, ежегодно, в течение последующих двух календарных лет, следующих за годом ее оказания, представляет в Администрацию заполненную форму анкеты получателя поддержки за соответствующий отчетный период (январь-декабрь) в срок до 1 апреля года, следующего за отчетн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ъект обязан использовать грант по целевому назначению и выполнять условия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работе с обращениями                                                                 Т.Д.Платонце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663" w:right="-185" w:hanging="0"/>
        <w:jc w:val="both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 начинающим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предприятиям на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Title"/>
        <w:widowControl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на участие в конкурсном отборе для предоставления грантов начинающи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>малым  предприятиям  на создание собственного дела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организационно-правовая форма, наименование юридического лица, ОГРН;</w:t>
      </w:r>
    </w:p>
    <w:p>
      <w:pPr>
        <w:pStyle w:val="Normal"/>
        <w:spacing w:lineRule="exact" w:line="200"/>
        <w:jc w:val="center"/>
        <w:rPr/>
      </w:pPr>
      <w:r>
        <w:rPr/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  <w:softHyphen/>
        <w:t>__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(место нахождения, адрес юридического лица; </w:t>
      </w:r>
    </w:p>
    <w:p>
      <w:pPr>
        <w:pStyle w:val="Normal"/>
        <w:spacing w:lineRule="exact" w:line="200"/>
        <w:jc w:val="center"/>
        <w:rPr/>
      </w:pPr>
      <w:r>
        <w:rPr/>
        <w:t>место жительства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/>
        <w:t>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истему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профилирующее направление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организации (Ф.И.О., должность, контактный телефо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являет об участии в конкурсном отборе для предоставления грантов начинающим малым предприятиям на создание собственного дел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и согласен с условиями конкурса и представляет следующие документы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7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ю сведения являются достоверными и не возражаю против выборочной проверки сведений Коми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663" w:right="-185" w:hanging="0"/>
        <w:jc w:val="both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 начинающим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предприятиям на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дела</w:t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ПОЛУЧАТЕЛЯ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5"/>
      </w:tblGrid>
      <w:tr>
        <w:trPr>
          <w:trHeight w:val="3466" w:hRule="atLeast"/>
        </w:trPr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Н получателя поддер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истема налогообложения получателя поддер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/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/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/>
              <w:t>(основной вид деятельности по ОКВЭД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 оказываемой поддержки: Грант начинающему субъекту малого предпринимательства на создание собственного 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. Основные финансово-экономические показатели субъекта малого и среднего предпринимательства – получателя поддерж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rPr/>
            </w:pPr>
            <w:r>
              <w:rPr>
                <w:bCs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ind w:left="-107" w:hanging="0"/>
              <w:rPr/>
            </w:pPr>
            <w:r>
              <w:rPr>
                <w:bCs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firstLine="34"/>
              <w:rPr/>
            </w:pPr>
            <w:r>
              <w:rPr>
                <w:bCs/>
              </w:rPr>
              <w:t xml:space="preserve">(второй год после оказания поддержк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соб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а (выполнено работ и услуг собственными сил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,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ривлечено в рамках программы государственной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           _____________/_____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          </w:t>
      </w:r>
      <w:r>
        <w:rPr/>
        <w:t>подпись                            расшифровка подписи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8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0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0:00Z</dcterms:created>
  <dc:creator>Затямина</dc:creator>
  <dc:description/>
  <cp:keywords/>
  <dc:language>en-US</dc:language>
  <cp:lastModifiedBy>Ольга Анатольевна Шишкина</cp:lastModifiedBy>
  <cp:lastPrinted>2014-10-08T13:34:00Z</cp:lastPrinted>
  <dcterms:modified xsi:type="dcterms:W3CDTF">2014-10-09T01:55:00Z</dcterms:modified>
  <cp:revision>93</cp:revision>
  <dc:subject/>
  <dc:title>                                                                              </dc:title>
</cp:coreProperties>
</file>