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>09.07.2012    №  3209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рая от  22.05.2012 № 2384 "Об организ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 2012 году отдыха детей, их оздоровления 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занятости"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Во  исполнение  постановления  Администрации  Алтайского  края  от  12.04.2011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№ </w:t>
      </w:r>
      <w:r>
        <w:rPr>
          <w:sz w:val="25"/>
        </w:rPr>
        <w:t>177 "Об организации в 2011-2013 году отдыха детей, их оздоровления и занятости", постановления Администрации Алтайского края от 14.01.2011 № 8 "Об утверждении ведомственной целевой программы "Развитие системы отдыха и оздоровления в Алтайском крае" на 2011-2013 годы", ПОСТАНОВЛЯЮ:</w:t>
      </w:r>
    </w:p>
    <w:p>
      <w:pPr>
        <w:pStyle w:val="Normal"/>
        <w:jc w:val="both"/>
        <w:rPr/>
      </w:pPr>
      <w:r>
        <w:rPr>
          <w:sz w:val="25"/>
        </w:rPr>
        <w:tab/>
        <w:t>1. Пункт 6.2 распорядительной части постановления Администрации города Рубцовска Алтайского края от 22.05.2012 № 2384 "Об организации в 2012 году отдыха детей, их оздоровления и занятости изложить в следующей редакции: "Обеспечить софинансирование расходов на оплату 35% стоимости путевки (3220 рублей) в загородные стационарные оздоровительные учреждения для детей, чьи родители (законные представители) являются работниками учреждений муниципальной бюджетной сферы в пределах средств, предусмотренных в бюджете муниципального образования город Рубцовск Алтайского края на 2012 год на оздоровление детей.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Опубликовать настоящее постановление в газете "Местное время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Настоящее постановление вступает в законную силу с момента его официального опубликования в газете "Местное время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Считать утратившим силу постановление Администрации города Рубцовска Алтайского края от 26.06.2012 № 3024 "О внесении изменений в постановление Администрации города Рубцовска Алтайского края от 22.05.2012 № 2384 "Об организации в 2012 году отдыха детей, их оздоровления и занятости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</w:rPr>
        <w:t>города Рубцовска</w:t>
        <w:tab/>
        <w:tab/>
        <w:tab/>
        <w:tab/>
        <w:tab/>
        <w:tab/>
        <w:tab/>
        <w:tab/>
        <w:t xml:space="preserve">В.В. Лари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6:00Z</dcterms:created>
  <dc:creator>Пользователь</dc:creator>
  <dc:description/>
  <cp:keywords/>
  <dc:language>en-US</dc:language>
  <cp:lastModifiedBy>pc_v</cp:lastModifiedBy>
  <dcterms:modified xsi:type="dcterms:W3CDTF">2012-07-18T07:39:00Z</dcterms:modified>
  <cp:revision>3</cp:revision>
  <dc:subject/>
  <dc:title/>
</cp:coreProperties>
</file>