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15 № 5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5.2015 № 24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Администр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Субсидирование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банковской процентной ставки   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ам, привлекаемым субъектами 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Федерального закона от 27.07.2010 № 210-ФЗ «О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едоставления государственных и муниципальных услуг», в соответствии с постановлением Администрации города Рубцовска Алтайского края от 17.07.2015 № 3386 «Об утверждении Положения об отделе по развитию предпринимательства и рыночной инфраструктуры Администрации города Рубцовска», руководствуясь ст. 68, ст. 70 Устава муниципального образования город Рубцовск Алтайского края, распоряжением Администрации города Рубцовска Алтайского края от 31.08.2015 № 648 л, П О С Т А Н О В Л Я 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Рубцов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 от 14.05.2015 № 2422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города Рубцовска Алтайского края  муниципальной услуги «Субсидирование части банковской процентной ставки по кредитам, привлекаемым субъектами малого и среднего предпринимательства» следующие изме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3 пункта 2.2. раздела 2 слова «управления Администрации города Рубцовска по промышленности, энергетике, транспорту, развитию предпринимательства и  труду» заменить на слова «отдела по развитию предпринимательства и рыночной инфраструктуры Администрации города Рубцовс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3.2.3.2. пункта 3.2. раздела 3 изложить в новой редакции: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бращении заявителя через 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лектронное заявление передается в Единую информационную систему Алтайского края предоставления государственных и муниципальных услуг в электронной форме, межведомственного электронного взаимодействия (далее – ЕИС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ециалист, ответственный за работу в ЕИС, при обработке поступившего в ЕИС электронного заяв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, на предмет соответствия требованиям к представляемым документ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, не позднее дня получ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ИС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en-US"/>
        </w:rPr>
        <w:t>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Регламент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Администрации города Рубцов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70"/>
      </w:tblGrid>
      <w:tr>
        <w:trPr>
          <w:trHeight w:val="83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Рубцовска Владимир Владимирович  Ларионов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предпринимательства и рыночной инфраструктуры Администрации города Рубцовс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предпринимательства и рыночной инфраструктуры Администрации города Рубцовска Надежда Васильевна Шкурихин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00, г. Рубцовск, пр. Ленина, 13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(кроме выходных и праздничных дней) с 8-00 до 17-00, обед с 12-00 до 13-00 (время местное)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38557) 4-24-55, 4-43-32, offic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badm.ru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badm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ортал государственных и муниципальных услуг (функций)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портал государственных и муниципальных услуг (функций)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2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g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firstLine="540"/>
        <w:jc w:val="both"/>
        <w:rPr/>
      </w:pPr>
      <w:r>
        <w:rPr/>
        <w:t>1.4. Приложение № 5 к Регламент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/>
        <w:t>муниципальной услуг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769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Рубцовска Алтайского края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00, Алтайский край, г. Рубцовск, проспект Ленина, 130, 8(38557) 4-31-1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Рубцовска Алтайского края Ларионов Владимир Владимирович  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предпринимательства и рыночной инфраструктуры Администрации города Рубцовск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00, Алтайский край, г. Рубцовск, проспект Ленина, 130, 8(38557) 4-43-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предпринимательства и рыночной инфраструктуры Администрации города Рубцовска Шкурихина Надежда Васильевна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 разместить на официальном сайте Администрации города Рубцовска Алтайского края в сети 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                                                 Д.З. Фельдман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22.ru/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2:00Z</dcterms:created>
  <dc:creator>ptd</dc:creator>
  <dc:description/>
  <cp:keywords/>
  <dc:language>en-US</dc:language>
  <cp:lastModifiedBy>ptd</cp:lastModifiedBy>
  <dcterms:modified xsi:type="dcterms:W3CDTF">2016-07-15T06:43:00Z</dcterms:modified>
  <cp:revision>1</cp:revision>
  <dc:subject/>
  <dc:title>                                                                            </dc:title>
</cp:coreProperties>
</file>