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07.11.2022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35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93"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постановлением Администрации города Рубцовска Алтайского края от 21.10.2022 № 3402 «Об индексации с 1 октября 2022 года оплаты труда работников муниципальных учреждений», ПОСТАНОВЛЯЮ:</w:t>
      </w:r>
    </w:p>
    <w:p>
      <w:pPr>
        <w:pStyle w:val="Normal"/>
        <w:ind w:right="-9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от 29.07.2015 № 3546, от 05.12.2016 № 4961, от 26.02.2018 № 409, от 30.09.2019 № 2494, от 05.11.2019 № 2822, от 09.01.2020 № 34, от 01.10.2020                       № 2355, от 15.07.2021 № 1897, от 15.11.2021 № 3017, от 10.08.2022 № 2610) изменение, изложив приложение 2 к постановлению в следующей редакции:</w:t>
      </w:r>
    </w:p>
    <w:p>
      <w:pPr>
        <w:pStyle w:val="Normal"/>
        <w:ind w:right="-9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5.04.2012  № 1691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должностных окла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ого казенного учреждения «Управл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 строительства» города Рубцов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7"/>
        <w:gridCol w:w="3901"/>
        <w:gridCol w:w="582"/>
      </w:tblGrid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, руб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6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6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сметч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строительному контрол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9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ind w:right="-9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/>
        <w:autoSpaceDE w:val="true"/>
        <w:ind w:right="-93" w:firstLine="709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right="-93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10.2022.</w:t>
      </w:r>
    </w:p>
    <w:p>
      <w:pPr>
        <w:pStyle w:val="Normal"/>
        <w:widowControl/>
        <w:autoSpaceDE w:val="true"/>
        <w:ind w:right="-9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- начальника управления по жилищно-коммунальному хозяйству и экологии Обуховича О.Г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91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User</dc:creator>
  <dc:description/>
  <cp:keywords/>
  <dc:language>en-US</dc:language>
  <cp:lastModifiedBy>Татьяна Дмитриевна Платонцева</cp:lastModifiedBy>
  <cp:lastPrinted>2022-11-02T16:10:00Z</cp:lastPrinted>
  <dcterms:modified xsi:type="dcterms:W3CDTF">2022-11-07T02:18:00Z</dcterms:modified>
  <cp:revision>4</cp:revision>
  <dc:subject/>
  <dc:title/>
</cp:coreProperties>
</file>