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7.02.2017 № 3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20.08.2014 № 35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здание условий  для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анспортных услуг населению муниципальн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им пассажирским транспортом об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ния в границах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» на 2015 – 201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 изменениями от 13.02.2015 № 91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2.2016 № 544, от 25.03.2016 № 140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убцовского городского Совета депутатов Алтайского края от 15.12.2016 № 799 «О бюджете муниципального образования город Рубцовск Алтайского края на 2017 год», со статьями 19, 3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Рубцовска Алтайского края от 18.12.2015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-2017 годы» (с изменениями от 13.02.2015 № 911, от 12.02.2016 № 544, от 25.03.2016 № 1405) (далее – программа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В паспорте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В позиции «Объемы финансирования программы» число «6530,0» заменить числом «4218,0», число «3112,0» заменить числом «800,0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программы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3. Обобщенная характеристика мероприятий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путем проведения следующих мероприятий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2.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440"/>
        <w:gridCol w:w="1080"/>
        <w:gridCol w:w="720"/>
        <w:gridCol w:w="720"/>
        <w:gridCol w:w="741"/>
        <w:gridCol w:w="699"/>
        <w:gridCol w:w="1211"/>
      </w:tblGrid>
      <w:tr>
        <w:trPr>
          <w:trHeight w:val="1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задач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 и перевозке в садоводческие товарище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7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в связи с оказанием услуг по перевозке пассажиров городским общественным тран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7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7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7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7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затрат МУПАТП по организации перевозок пассажиров во внутригородском сообщении и на маршрутах в садоводческие товари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затрат МУТП по организации перевозок пассажиров во внутригородском сообще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товариществ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евой бюджет 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 источники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егулярных перевозок пассажиров и багажа по муниципальным маршрутам на территории города Рубцовс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 бюджет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 бюджет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7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вных условий доступа юридическим лицам, индивидуальным предпринимателям или уполномоченного участника договора простого товарищества к осуществлению  ими регулярных перевозок по регулируемым или по нерегулируемым тариф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7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7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5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обретение бланков свидетельств об осуществлении перевозок по маршрутам регулярных перевозок м карт маршрутов регулярных перевозок по муниципальным маршрутам на территории города Рубцов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 источн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здел 4 программы изложить в следующей редакции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а города  Рубцовска Алтай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, проводимых в рамках программы, могут привлекаться средства федерального, краевого бюджетов и внебюджетные источники,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15 – 2017 годах составляет 4218,0 тыс.рублей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2015 году – 2518,0 тыс.рубл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2016 году – 900,0 тыс.рубл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2017 году – 800,0 тыс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очередно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ind w:firstLine="540"/>
        <w:jc w:val="right"/>
        <w:rPr/>
      </w:pPr>
      <w:r>
        <w:rPr/>
        <w:t>Таблица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  <w:gridCol w:w="118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 Главы  Администрации  города Рубцовска Алтайского края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Д.З.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5:00Z</dcterms:created>
  <dc:creator>stativko</dc:creator>
  <dc:description/>
  <cp:keywords/>
  <dc:language>en-US</dc:language>
  <cp:lastModifiedBy>ptd</cp:lastModifiedBy>
  <dcterms:modified xsi:type="dcterms:W3CDTF">2017-02-07T09:40:00Z</dcterms:modified>
  <cp:revision>14</cp:revision>
  <dc:subject/>
  <dc:title/>
</cp:coreProperties>
</file>