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2.2024 № 34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учебно-методического центра военно-патриотического воспитания молодёжи «Аванга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8.03.1998         № 53-ФЗ «О воинской обязанности и военной службе»,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, Концепцией федеральной системы подготовки граждан Российской Федерации к военной службе на период до 2030 года, утверждённой распоряжением Правительства Российской Федерации от      03.02.2010 № 134-р «О Концепции федеральной системы подготовки граждан Российской Федерации к военной службе на период до 2030 года», постановлением Администрации города Рубцовска Алтайского края от  08.09.2020 № 2141 «Об утверждении муниципальной программы «Развитие муниципальной системы образования города Рубцовска», с целью развития военно-патриотического воспитания детей и молодёжи на территории муниципального образования город Рубцовск Алтайского края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04.12.2024 № 950л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рыть на базе муниципального бюджетного общеобразовательного учреждения «Кадетская средняя общеобразовательная школа № 2 имени Героя Советского Союза Матвея Степановича Батракова» учебно-методический центр военно-патриотического воспитания молодёжи «Авангард» (далее – УМЦ «Авангар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директору муниципального бюджетного общеобразовательного учреждения «Кадетская средняя общеобразовательная школа № 2 имени Героя Советского Союза Матвея Степановича Батракова» (Мерс Г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работать и утвердить программу деятельности УМЦ «Авангард» (далее - програм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деятельность УМЦ «Авангард» в соответствии с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документ ы для внесения соответствующих изменений в Устав муниципального бюджетного общеобразовательного учреждения «Кадетская средняя общеобразовательная школа № 2 имени Героя Советского Союза Матвея Степановича Батрако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г. Рубцовска (Мищерин А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значить координатора деятельности УМЦ «Авангар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финансирование УМЦ «Авангард» в пределах средств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от 08.09.2020 № 214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твердить Положение об УМЦ «Авангар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муниципальных бюджетных общеобразовательных учреждений города Рубцовска Алтайского края создать условия для участия обучающихся в мероприятиях УМЦ «Аванга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налоговой и кредитной политике </w:t>
        <w:tab/>
        <w:t xml:space="preserve">     В.И. Пьянков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irina</dc:creator>
  <dc:description/>
  <cp:keywords/>
  <dc:language>en-US</dc:language>
  <cp:lastModifiedBy>Походяева Анастасия Сергеевн</cp:lastModifiedBy>
  <cp:lastPrinted>2024-12-06T14:03:00Z</cp:lastPrinted>
  <dcterms:modified xsi:type="dcterms:W3CDTF">2024-12-11T01:57:00Z</dcterms:modified>
  <cp:revision>12</cp:revision>
  <dc:subject/>
  <dc:title> </dc:title>
</cp:coreProperties>
</file>