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12.2024 № 345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7"/>
          <w:szCs w:val="27"/>
        </w:rPr>
        <w:t>С целью актуализации муниципальной программы «Социальная поддержка граждан города Рубцовска», утвержденной постановлением Администрации города Рубцовска Алтайского края от 26.01.2023 № 206          (с изменениями),</w:t>
      </w:r>
      <w:bookmarkStart w:id="0" w:name="_GoBack"/>
      <w:bookmarkEnd w:id="0"/>
      <w:r>
        <w:rPr>
          <w:sz w:val="27"/>
          <w:szCs w:val="27"/>
        </w:rPr>
        <w:t xml:space="preserve"> в соответствии со статьей 179 Бюджетного кодекса Российской Федерации, решениями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от 30.10.2024 № 379 «О внесении изменений в решение Рубцовского городского Совета депутатов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споряжением Администрации города Рубцовска Алтайского края от 04.12.2024 № 950л, 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(далее – Программа) с изменениями от 21.02.2023 № 544,              от 05.10.2023 № 3176, от 20.12.2023 № 4288, от 04.03.2024 № 608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        32970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 Рубцовск Алтайского края (далее – бюджет города Рубцовска), в том числе субсидии (субвенции) – 326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68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3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абзаце пятом раздела паспорта Программы «Ожидаемые результаты реализации муниципальной программы» слова «39114,6 тыс. рублей» заменить словами «22820,6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sz w:val="27"/>
          <w:szCs w:val="27"/>
        </w:rPr>
        <w:t>налоговой и кредитной политики</w:t>
        <w:tab/>
        <w:tab/>
        <w:tab/>
        <w:t xml:space="preserve"> </w:t>
        <w:tab/>
        <w:tab/>
        <w:t xml:space="preserve">        В.И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рода Рубцовска Алтайского края       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6.12.2024 № 3455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8"/>
        <w:gridCol w:w="2097"/>
        <w:gridCol w:w="851"/>
        <w:gridCol w:w="1134"/>
        <w:gridCol w:w="1134"/>
        <w:gridCol w:w="1134"/>
        <w:gridCol w:w="1134"/>
        <w:gridCol w:w="992"/>
        <w:gridCol w:w="992"/>
        <w:gridCol w:w="851"/>
        <w:gridCol w:w="127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ценка) 202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ми мера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2820,6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iCs/>
          <w:sz w:val="26"/>
          <w:szCs w:val="26"/>
          <w:lang w:eastAsia="ar-SA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ind w:hanging="3280"/>
        <w:jc w:val="center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2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расходов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Всего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3297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/>
                <w:i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262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9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9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val="en-US"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</w:rPr>
            </w:pPr>
            <w:r>
              <w:rPr>
                <w:rFonts w:eastAsia="Times New Roman"/>
                <w:i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3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УСЗН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val="en-US"/>
              </w:rPr>
              <w:t>4772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val="en-US" w:eastAsia="ar-SA"/>
              </w:rPr>
              <w:t>22820</w:t>
            </w:r>
            <w:r>
              <w:rPr>
                <w:rFonts w:eastAsia="Times New Roman"/>
                <w:iCs/>
                <w:lang w:eastAsia="ar-SA"/>
              </w:rPr>
              <w:t>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val="en-US"/>
              </w:rPr>
              <w:t>4772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val="en-US" w:eastAsia="ar-SA"/>
              </w:rPr>
              <w:t>22820</w:t>
            </w:r>
            <w:r>
              <w:rPr>
                <w:rFonts w:eastAsia="Times New Roman"/>
                <w:iCs/>
                <w:lang w:eastAsia="ar-SA"/>
              </w:rPr>
              <w:t>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4.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2282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2282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6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970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620 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6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970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620 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pStyle w:val="Normal"/>
        <w:numPr>
          <w:ilvl w:val="0"/>
          <w:numId w:val="0"/>
        </w:numPr>
        <w:ind w:left="7646" w:right="-70" w:firstLine="850"/>
        <w:jc w:val="center"/>
        <w:outlineLvl w:val="0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».</w:t>
      </w:r>
    </w:p>
    <w:sectPr>
      <w:headerReference w:type="defaul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ptd</dc:creator>
  <dc:description/>
  <cp:keywords/>
  <dc:language>en-US</dc:language>
  <cp:lastModifiedBy>Походяева Анастасия Сергеевн</cp:lastModifiedBy>
  <cp:lastPrinted>2024-12-03T09:47:00Z</cp:lastPrinted>
  <dcterms:modified xsi:type="dcterms:W3CDTF">2024-12-09T00:50:00Z</dcterms:modified>
  <cp:revision>8</cp:revision>
  <dc:subject/>
  <dc:title/>
</cp:coreProperties>
</file>