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6.12.2024 № 3446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8080" w:leader="none"/>
          <w:tab w:val="left" w:pos="9214" w:leader="none"/>
        </w:tabs>
        <w:ind w:left="993"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рт-планов территории кадастровых кварталов, расположенных на территории муниципального образования город Рубцовск Алтайского края, в границах которых выполнялись комплексные кадастровые работы </w:t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.1 Федерального закона от 24.07.2007       № 221-ФЗ «О кадастровой деятельности», во исполнение муниципального контракта от 13.05.2024 № 2024.051, учитывая протокол заседания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 от 03.12.2024 № 2, руководствуясь статьей 56 Устава муниципального образования город Рубцовск Алтайского края, распоряжением Администрации города Рубцовска Алтайского края от 04.12.2024 № 950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ы-планы территорий кадастровых кварталов с учетными номерами 22:70:030703, 22:70:030704, 22:70:021129, 22:70:021236, 22:70:021224, 22:70:011508, 22:70:011702, расположенных на территории муниципального образования город Рубцовск Алтайского края, в границах которых выполнялись комплексные кадастровые работы в 2024 год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Первый заместитель Главы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</w:rPr>
        <w:t>Администрации города Рубцовска –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комитета по финансам,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логовой и кредитной политике                  </w:t>
      </w:r>
      <w:r>
        <w:rPr>
          <w:sz w:val="28"/>
          <w:szCs w:val="28"/>
        </w:rPr>
        <w:tab/>
        <w:t xml:space="preserve">                             В.И. Пьянков</w:t>
      </w:r>
    </w:p>
    <w:p>
      <w:pPr>
        <w:pStyle w:val="ConsPlus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11-30T14:27:00Z</cp:lastPrinted>
  <dcterms:modified xsi:type="dcterms:W3CDTF">2024-12-06T06:41:00Z</dcterms:modified>
  <cp:revision>210</cp:revision>
  <dc:subject/>
  <dc:title/>
</cp:coreProperties>
</file>