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12.2024  № 3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4380</wp:posOffset>
                </wp:positionV>
                <wp:extent cx="5930265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17.02.2023 № 508 «О создании патрульных, патрульно - маневренных групп и маневренной группы по предупреждению, профилактике и тушению природных пожаров на территории муниципального образования город Рубцовск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87.8pt;mso-wrap-distance-left:9.05pt;mso-wrap-distance-right:9.05pt;mso-wrap-distance-top:0pt;mso-wrap-distance-bottom:0pt;margin-top:5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6" w:right="0" w:hanging="0"/>
                        <w:jc w:val="center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17.02.2023 № 508 «О создании патрульных, патрульно - маневренных групп и маневренной группы по предупреждению, профилактике и тушению природных пожаров на территории муниципального образования город Рубцовск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Руководствуясь статьей 70 Устава муниципального образования город Рубцовск Алтайского края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Рубцовска Алтайского края от 04.12.2024 № 950л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города Рубцовска Алтайского края от 17.02.2023 № 508</w:t>
      </w:r>
      <w:r>
        <w:rPr/>
        <w:t xml:space="preserve"> «</w:t>
      </w:r>
      <w:r>
        <w:rPr>
          <w:sz w:val="28"/>
          <w:szCs w:val="28"/>
        </w:rPr>
        <w:t>О создании патрульных, патрульно – маневренных групп и маневренной группы по предупреждению, профилактике и тушению природных пожаров на территории города Рубцовска Алтайского края» изменения, изложив приложения 1, 2 к постановлению в новой редакции (согласно приложению к настоящему постановлению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  Обуховича О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Администрации города Рубцовска -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налоговой и кредитной политики</w:t>
        <w:tab/>
        <w:tab/>
        <w:tab/>
        <w:tab/>
        <w:t xml:space="preserve">                   В.И. Пьянков</w:t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от 06.12.2024 № 3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2.2023 № 508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групп   по предупреждению, профилактике и тушению загораний на территории  муниципального образования город Рубц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груп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руппы</w:t>
        <w:tab/>
        <w:tab/>
        <w:t xml:space="preserve"> начальник ПСО МКУ «Управление по делам </w:t>
        <w:tab/>
        <w:tab/>
        <w:tab/>
        <w:tab/>
        <w:tab/>
        <w:tab/>
        <w:t xml:space="preserve"> ГОЧС  г. Рубцовска»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ая  смена  спасателей  ПСО  МКУ  «Управление  по   делам  ГО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» - 2 чел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группа</w:t>
      </w:r>
    </w:p>
    <w:p>
      <w:pPr>
        <w:pStyle w:val="Normal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  <w:tab/>
        <w:t xml:space="preserve">        спасатель 1 класса ПСО МКУ «Управление по  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лам ГОЧС г. Рубцовска» (по согласованию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ая  смена  спасателей  ПСО  МКУ  «Управление  по  делам  ГО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» - 2 чел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2.2023 № 50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ых групп по предупреждению, профилактике и тушению загораний 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77"/>
        <w:gridCol w:w="2977"/>
        <w:gridCol w:w="35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Рубцовск,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Федоренко, 1Б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п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лам  ГОЧ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Рубц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начальник ПСО  МКУ «Управление по делам ГОЧС  г. Рубцовска»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асатель – 2 чел. 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нцы противопожарные - 3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пата -3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лем пожарный - 3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евая одежда пожарного - 3 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втомобиль УАЗ - 1 е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Рубцовск,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Федоренко, 1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КУ «Управление по делам ГОЧС                   г. Рубц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– спасател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ласса ПСО  МКУ «Управление по делам ГОЧС  г. Рубцовска»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асатель – 2 чел. 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нцы противопожарные - 3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пата - 3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лем пожарный - 3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евая одежда пожарного  - 3 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втомобиль УАЗ - 1 е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г. Рубцовск,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л. Новосибирская, 56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"/>
              </w:rPr>
              <w:t>ООО «АвтоСпецТехника»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36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- директор ООО «АвтоСпецТехника»;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ники  ООО «АвтоСпецТехника» - 3 чел.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  <w:spacing w:val="-1"/>
                <w:highlight w:val="yellow"/>
              </w:rPr>
            </w:pPr>
            <w:r>
              <w:rPr>
                <w:rFonts w:eastAsia="Calibri"/>
                <w:spacing w:val="-1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АМАЗ – поливомоечная машина  - 1 ед.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/>
            </w:pPr>
            <w:r>
              <w:rPr>
                <w:rFonts w:eastAsia="Calibri"/>
                <w:spacing w:val="-1"/>
              </w:rPr>
              <w:t>Лопата штыковая  –  3 шт.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/>
            </w:pPr>
            <w:r>
              <w:rPr>
                <w:rFonts w:eastAsia="Calibri"/>
                <w:spacing w:val="-1"/>
              </w:rPr>
              <w:t>Лопата совковая  –  3 шт.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tLeast" w:line="240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Багор – 3 шт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1"/>
              </w:rPr>
              <w:t>Автомобиль Газель – 1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user</dc:creator>
  <dc:description/>
  <cp:keywords/>
  <dc:language>en-US</dc:language>
  <cp:lastModifiedBy>Походяева Анастасия Сергеевн</cp:lastModifiedBy>
  <cp:lastPrinted>2024-12-05T15:21:00Z</cp:lastPrinted>
  <dcterms:modified xsi:type="dcterms:W3CDTF">2024-12-06T06:19:00Z</dcterms:modified>
  <cp:revision>20</cp:revision>
  <dc:subject/>
  <dc:title/>
</cp:coreProperties>
</file>