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02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Администрация города Рубцовска </w:t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12.2024 № 34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4535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right="-1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156</w:t>
        </w:r>
      </w:hyperlink>
      <w:r>
        <w:rPr>
          <w:sz w:val="26"/>
          <w:szCs w:val="26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, руководствуясь абзацем пятым части 2 статьи 20 Устава муниципального образования  город Рубцовск Алтайского края, ПОСТАНОВЛЯЮ:</w:t>
      </w:r>
    </w:p>
    <w:p>
      <w:pPr>
        <w:pStyle w:val="Style16"/>
        <w:spacing w:lineRule="auto" w:line="240" w:before="0" w:after="0"/>
        <w:ind w:firstLine="540"/>
        <w:rPr/>
      </w:pPr>
      <w:r>
        <w:rPr>
          <w:sz w:val="26"/>
          <w:szCs w:val="26"/>
        </w:rPr>
        <w:t>1.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, согласно приложению 1 к настоящему постановлению.</w:t>
      </w:r>
    </w:p>
    <w:p>
      <w:pPr>
        <w:pStyle w:val="Style16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 w:val="26"/>
          <w:szCs w:val="26"/>
        </w:rPr>
        <w:t xml:space="preserve"> Алтайского края</w:t>
      </w:r>
      <w:r>
        <w:rPr>
          <w:sz w:val="26"/>
          <w:szCs w:val="26"/>
        </w:rPr>
        <w:t xml:space="preserve"> в размере 93,09 рублей з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коэффициенты, учитывающие качество и благоустройство жилого помещения, местоположение дома государственного или муниципального жилищного фонда муниципального образования город Рубцовск Алтайского края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постановление Администрации города Рубцовска Алтайского края от 27.11.2023 № 3780 «</w:t>
      </w:r>
      <w:r>
        <w:rPr>
          <w:rStyle w:val="StrongEmphasis"/>
          <w:b w:val="false"/>
          <w:sz w:val="26"/>
          <w:szCs w:val="26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Алтайского края</w:t>
      </w:r>
      <w:r>
        <w:rPr>
          <w:sz w:val="26"/>
          <w:szCs w:val="26"/>
        </w:rPr>
        <w:t>»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</w:t>
        <w:tab/>
        <w:t>Д.З.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05.12.2024 № 34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 w:val="26"/>
          <w:szCs w:val="26"/>
        </w:rPr>
        <w:t xml:space="preserve"> Алтайского кра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 Настоящее положение об определении 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 город Рубцовск </w:t>
      </w:r>
      <w:r>
        <w:rPr>
          <w:rStyle w:val="StrongEmphasis"/>
          <w:b w:val="false"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(далее – город Рубцовск) разработано на основании Жилищного кодекса Российской Федерации, Гражданского кодекса Российской Федерации,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 и жилищно-коммунального хозяйства Российской Федерации от 27.09.2016 № 668/пр, и устанавливает порядок определения размера платы за наем жилого пом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=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j</w:t>
      </w:r>
      <w:r>
        <w:rPr>
          <w:rFonts w:cs="Times New Roman" w:ascii="Times New Roman" w:hAnsi="Times New Roman"/>
          <w:sz w:val="26"/>
          <w:szCs w:val="26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соответствия платы для жилищного фонда, предоставляемого в городе Рубцовске, принимается в размере 0,18, исходя из социально-экономических условий в муниципальном обра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цена 1 кв. м на вторичном рынке жилья по Алтайскому краю по данным территориального органа Федеральной службы государственной статистики за 3 квартал 2024 года составляет 93 094,88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 определяется в зависимости от видов жилья в город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месторасположение дом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начения показателей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оцениваются в интервале [0,8; 1,3]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платы за наем принимается постановлением Администрации города Рубцовска Алтайского края и указывается в договоре социального найма на жилое помещ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чет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ссчитывается индивидуально по каждому договору социального найма  и договору найма жилых помещ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05.12.2024 № 3429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ы,</w:t>
        <w:br/>
        <w:t>учитывающие качество (К1) и благоустройство (К2) жилого помещения, местоположение дома (К3) государственного или муниципального жилищного фонда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коэффициен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ачеств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, монолитный блок, кирпичные с простенками из шлако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,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ные из легких стальных тонкостенных конструкций с утеп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смешанные (каркасно-засыпные, сборно-щитовы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ровень благоустрой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 фонд с лифтами и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жилищный фонд без лифтов и мусор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орасположен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жилой район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районы 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SS</dc:creator>
  <dc:description/>
  <cp:keywords/>
  <dc:language>en-US</dc:language>
  <cp:lastModifiedBy>Походяева Анастасия Сергеевн</cp:lastModifiedBy>
  <cp:lastPrinted>2024-11-19T15:01:00Z</cp:lastPrinted>
  <dcterms:modified xsi:type="dcterms:W3CDTF">2024-12-05T04:10:00Z</dcterms:modified>
  <cp:revision>45</cp:revision>
  <dc:subject/>
  <dc:title>Распоряжение Главы муниципального образования </dc:title>
</cp:coreProperties>
</file>