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2.12.2024 № 59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исьмом Министерства культуры Алтайского края от 16.10.2024 № 22-03-27/4150 «О планировании развития архивного дела на 2025 год и отчетности о работе за 2024 г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фик согласования номенклатур дел, упорядочения и передачи документов организаций в архивный отдел Администрации города Рубцовска Алтайского края на 2025 год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города Рубцовска – руководителя аппарата Черданцеву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ind w:left="10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firstLine="42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498" w:firstLine="425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TextBodyIndent"/>
        <w:ind w:left="9498" w:firstLine="425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TextBodyIndent"/>
        <w:ind w:left="9498" w:firstLine="425"/>
        <w:rPr>
          <w:sz w:val="28"/>
          <w:szCs w:val="28"/>
        </w:rPr>
      </w:pPr>
      <w:r>
        <w:rPr>
          <w:sz w:val="28"/>
          <w:szCs w:val="28"/>
        </w:rPr>
        <w:t>от 02.12.2024 № 59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ования номенклатур дел, упорядочения и передачи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в архивный отдел Администрации города Рубцовска Алтайского кра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36"/>
        <w:gridCol w:w="1134"/>
        <w:gridCol w:w="993"/>
        <w:gridCol w:w="1134"/>
        <w:gridCol w:w="1417"/>
        <w:gridCol w:w="1134"/>
        <w:gridCol w:w="1418"/>
        <w:gridCol w:w="850"/>
        <w:gridCol w:w="1276"/>
        <w:gridCol w:w="1134"/>
      </w:tblGrid>
      <w:tr>
        <w:trPr>
          <w:trHeight w:val="55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ование номенклатур дел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орядочение документ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документов постоянного хранения из учреждений в архив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предприяти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реждений и организаций</w:t>
            </w:r>
          </w:p>
          <w:p>
            <w:pPr>
              <w:pStyle w:val="Normal"/>
              <w:widowControl w:val="false"/>
              <w:ind w:right="-116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70" w:hanging="0"/>
              <w:rPr>
                <w:sz w:val="24"/>
              </w:rPr>
            </w:pPr>
            <w:r>
              <w:rPr>
                <w:sz w:val="24"/>
              </w:rPr>
              <w:t>срок представ-</w:t>
            </w:r>
          </w:p>
          <w:p>
            <w:pPr>
              <w:pStyle w:val="Normal"/>
              <w:widowControl w:val="false"/>
              <w:ind w:right="-170" w:hanging="0"/>
              <w:rPr/>
            </w:pPr>
            <w:r>
              <w:rPr/>
              <w:t>ления                 в архи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ind w:right="-113" w:hanging="0"/>
              <w:rPr/>
            </w:pPr>
            <w:r>
              <w:rPr/>
              <w:t>согласо-</w:t>
            </w:r>
          </w:p>
          <w:p>
            <w:pPr>
              <w:pStyle w:val="Normal"/>
              <w:widowControl w:val="false"/>
              <w:rPr/>
            </w:pPr>
            <w:r>
              <w:rPr/>
              <w:t>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ind w:right="-170" w:hanging="0"/>
              <w:rPr/>
            </w:pPr>
            <w:r>
              <w:rPr/>
              <w:t xml:space="preserve">представ-ления описей  </w:t>
            </w:r>
          </w:p>
          <w:p>
            <w:pPr>
              <w:pStyle w:val="Normal"/>
              <w:widowControl w:val="false"/>
              <w:rPr/>
            </w:pPr>
            <w:r>
              <w:rPr/>
              <w:t>в архи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утвержде-ния описей</w:t>
            </w:r>
          </w:p>
          <w:p>
            <w:pPr>
              <w:pStyle w:val="Normal"/>
              <w:widowControl w:val="false"/>
              <w:rPr/>
            </w:pPr>
            <w:r>
              <w:rPr/>
              <w:t>ЭПМК Ми-нистер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пере-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-113" w:hanging="0"/>
              <w:jc w:val="left"/>
              <w:rPr/>
            </w:pPr>
            <w:r>
              <w:rPr>
                <w:sz w:val="24"/>
              </w:rPr>
              <w:t>количество дел пос-тоянного хра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7" w:hanging="0"/>
              <w:rPr/>
            </w:pPr>
            <w:r>
              <w:rPr/>
              <w:t>Отмет-</w:t>
            </w:r>
          </w:p>
          <w:p>
            <w:pPr>
              <w:pStyle w:val="Normal"/>
              <w:widowControl w:val="false"/>
              <w:ind w:right="-227" w:hanging="0"/>
              <w:rPr/>
            </w:pPr>
            <w:r>
              <w:rPr/>
              <w:t>ка   о приеме дел в архив</w:t>
            </w:r>
          </w:p>
        </w:tc>
      </w:tr>
      <w:tr>
        <w:trPr>
          <w:trHeight w:val="49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1" w:hanging="0"/>
              <w:rPr/>
            </w:pPr>
            <w:r>
              <w:rPr/>
              <w:t>постоянного</w:t>
            </w:r>
          </w:p>
          <w:p>
            <w:pPr>
              <w:pStyle w:val="Normal"/>
              <w:widowControl w:val="false"/>
              <w:rPr/>
            </w:pPr>
            <w:r>
              <w:rPr/>
              <w:t>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чного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йние даты 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йние даты де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йние даты де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бцовский городской Совет депутатов Алтай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к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к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к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казенное учреждение «Контрольно-счетная палата города Рубцовска Алтайского кра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к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2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3600"/>
        <w:gridCol w:w="1081"/>
        <w:gridCol w:w="1170"/>
        <w:gridCol w:w="1080"/>
        <w:gridCol w:w="1349"/>
        <w:gridCol w:w="1261"/>
        <w:gridCol w:w="1350"/>
        <w:gridCol w:w="854"/>
        <w:gridCol w:w="1306"/>
        <w:gridCol w:w="958"/>
      </w:tblGrid>
      <w:tr>
        <w:trPr>
          <w:trHeight w:val="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цовский городской суд</w:t>
            </w:r>
          </w:p>
          <w:p>
            <w:pPr>
              <w:pStyle w:val="Normal"/>
              <w:widowControl w:val="false"/>
              <w:rPr/>
            </w:pPr>
            <w:r>
              <w:rPr/>
              <w:t>Алтай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ебный участок  № 1 города Рубцовска Алтайского кр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/>
              <w:t>2 к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/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>
                <w:u w:val="single"/>
              </w:rPr>
            </w:pPr>
            <w:r>
              <w:rPr>
                <w:u w:val="single"/>
              </w:rPr>
              <w:t>1(у)</w:t>
            </w:r>
          </w:p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</w:rPr>
              <w:t xml:space="preserve"> (г)</w:t>
            </w:r>
          </w:p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0 (а)</w:t>
            </w:r>
          </w:p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7" w:after="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ебный участок  № 2 города Рубцовска Алтайского кр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 (у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</w:rPr>
              <w:t xml:space="preserve"> (г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0 (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2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00"/>
        <w:gridCol w:w="1081"/>
        <w:gridCol w:w="1170"/>
        <w:gridCol w:w="1080"/>
        <w:gridCol w:w="1349"/>
        <w:gridCol w:w="1261"/>
        <w:gridCol w:w="1350"/>
        <w:gridCol w:w="854"/>
        <w:gridCol w:w="1306"/>
        <w:gridCol w:w="958"/>
      </w:tblGrid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ебный участок  № 3 города Рубцовска Алтайского кр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 (у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</w:rPr>
              <w:t xml:space="preserve"> (г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0 (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ебный участок № 4 города Рубцовска Алтайского кр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 (у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</w:rPr>
              <w:t xml:space="preserve"> (г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0 (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1456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86"/>
        <w:gridCol w:w="1095"/>
        <w:gridCol w:w="1171"/>
        <w:gridCol w:w="1079"/>
        <w:gridCol w:w="1351"/>
        <w:gridCol w:w="1260"/>
        <w:gridCol w:w="1350"/>
        <w:gridCol w:w="855"/>
        <w:gridCol w:w="1245"/>
        <w:gridCol w:w="1018"/>
      </w:tblGrid>
      <w:tr>
        <w:trPr>
          <w:trHeight w:val="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ебный участок  № 5 города Рубцовска Алтай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 (у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</w:rPr>
              <w:t xml:space="preserve"> (г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0 (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ебный участок № 6 города Рубцовска Алтайского к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 (у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</w:rPr>
              <w:t xml:space="preserve"> (г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0 (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145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00"/>
        <w:gridCol w:w="1080"/>
        <w:gridCol w:w="1171"/>
        <w:gridCol w:w="1080"/>
        <w:gridCol w:w="1349"/>
        <w:gridCol w:w="1260"/>
        <w:gridCol w:w="1351"/>
        <w:gridCol w:w="869"/>
        <w:gridCol w:w="1201"/>
        <w:gridCol w:w="1018"/>
      </w:tblGrid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ебный участок  № 7 города Рубцовск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 (у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</w:rPr>
              <w:t xml:space="preserve"> (г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0 (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ебный участок № 8 города Рубцовск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 (у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</w:rPr>
              <w:t xml:space="preserve"> (г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0 (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1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01"/>
        <w:gridCol w:w="1080"/>
        <w:gridCol w:w="1169"/>
        <w:gridCol w:w="1080"/>
        <w:gridCol w:w="1350"/>
        <w:gridCol w:w="1260"/>
        <w:gridCol w:w="1350"/>
        <w:gridCol w:w="841"/>
        <w:gridCol w:w="1200"/>
        <w:gridCol w:w="1013"/>
      </w:tblGrid>
      <w:tr>
        <w:trPr>
          <w:trHeight w:val="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финансам, налого-вой и кредитной политике Администрации города Рубцовска Алтай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кв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Администрации города Рубцовска по управлению имуществ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экономического развития и ценообразования Администра-ции города Рубцовс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кв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ое акционерное общество центральная компания транснациональной финансово-промышленной группы «Сибагромаш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ое акционерное общество (ОАО) «Рубцовский металлозавод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Администрации города Рубцовска по архитектуре и градостроительств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6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93"/>
        <w:gridCol w:w="987"/>
        <w:gridCol w:w="1170"/>
        <w:gridCol w:w="1080"/>
        <w:gridCol w:w="1351"/>
        <w:gridCol w:w="1259"/>
        <w:gridCol w:w="1351"/>
        <w:gridCol w:w="854"/>
        <w:gridCol w:w="1141"/>
        <w:gridCol w:w="1018"/>
      </w:tblGrid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автономное учреждение «Редакция газеты «Местное врем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унитарное предприятие «Редакция газеты «Вечерний Рубцовск» муници-пального образования «Город Рубцовск» Алтай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" w:hanging="0"/>
              <w:jc w:val="both"/>
              <w:rPr/>
            </w:pPr>
            <w:r>
              <w:rPr/>
              <w:t>Муниципальное казенное учреж-дение «Управление образования» города Рубцовс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кв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е государственное бюджетное профессиональное образовательное учреждение «Рубцовский строительный технику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бюджетное образовательное учреждение «Средняя общеобразовательная школа № 1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бюджетное общеобразовательное учреж-дение «Гимназия № 8» города Рубцовска Алтайского кр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к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7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00"/>
        <w:gridCol w:w="1080"/>
        <w:gridCol w:w="1170"/>
        <w:gridCol w:w="1080"/>
        <w:gridCol w:w="1350"/>
        <w:gridCol w:w="1260"/>
        <w:gridCol w:w="1350"/>
        <w:gridCol w:w="855"/>
        <w:gridCol w:w="1140"/>
        <w:gridCol w:w="1020"/>
      </w:tblGrid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/>
              <w:t>Муниципальное казенное учреж-дение «Управление культуры, спорта и молодежной политики» города Рубцовска Алтайского края</w:t>
            </w:r>
          </w:p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ный отдел Администрации города Рубцовска Алтайского края</w:t>
            </w:r>
          </w:p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кв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культуры «Рубцовский драматический театр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е государственное бюджетное учреждение здравоохранения «Городская больница № 2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цовская городская территориальная избирательная коми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10"/>
        <w:gridCol w:w="1170"/>
        <w:gridCol w:w="1170"/>
        <w:gridCol w:w="1080"/>
        <w:gridCol w:w="1350"/>
        <w:gridCol w:w="1260"/>
        <w:gridCol w:w="1245"/>
        <w:gridCol w:w="840"/>
        <w:gridCol w:w="1140"/>
        <w:gridCol w:w="1020"/>
      </w:tblGrid>
      <w:tr>
        <w:trPr>
          <w:trHeight w:val="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цовская городская  общественная организация ветеранов войны,  труда, Вооруженных сил и правоохранительных орган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 Т О Г 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libri" w:hAnsi="Liberation Sans;Calibri" w:eastAsia="Noto Sans CJK SC" w:cs="Lohit Devanagari;Times New Roman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suppressAutoHyphens w:val="true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26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Lohit Devanagari;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14:00Z</dcterms:created>
  <dc:creator>User</dc:creator>
  <dc:description/>
  <cp:keywords/>
  <dc:language>en-US</dc:language>
  <cp:lastModifiedBy>Походяева Анастасия Сергеевн</cp:lastModifiedBy>
  <cp:lastPrinted>2024-12-03T08:39:00Z</cp:lastPrinted>
  <dcterms:modified xsi:type="dcterms:W3CDTF">2024-12-03T01:40:00Z</dcterms:modified>
  <cp:revision>59</cp:revision>
  <dc:subject/>
  <dc:title>Р А С П О Р Я Ж Е Н И Е</dc:title>
</cp:coreProperties>
</file>