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7.2016 №28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и дополнения в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>города Рубцовска  Алтайского края от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06.09.2013 № 4506 «Об утверждени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го регламента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 услуг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«Выдача разрешения на снос или пересадку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зеленых насаждений»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 постановлением Администрации 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 ПОСТАНОВЛЯЮ: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6.09.2013 № 4506 « Об утверждении Аминистративного регламента предоставления муниципальной услуги «Выдача разрешения на снос или пересадку зеленых насаждений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1. Подпункт 2.13.3 пункта 2.13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13.3.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 муниципальной услуги, согласовывая 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 оказывающий муниципальную услугу. Для необходимости обеспечения сопровождения указанное лицо обращается на пропускной пост, расположенный  в здании  по пр.Ленина,117 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3 раздела 2 Административного регламента подпунктом</w:t>
      </w:r>
      <w:r>
        <w:rPr>
          <w:sz w:val="27"/>
          <w:szCs w:val="27"/>
        </w:rPr>
        <w:t xml:space="preserve">  2.13.1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3.18. </w:t>
      </w:r>
      <w:r>
        <w:rPr>
          <w:sz w:val="27"/>
          <w:szCs w:val="27"/>
        </w:rPr>
        <w:t xml:space="preserve">В помещении, в котором осуществляется прием заявителей с ограниченными возможностями, обеспечив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инвалидам помощи в преодолении барьеров, мешающих получению ими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21T11:08:00Z</cp:lastPrinted>
  <dcterms:modified xsi:type="dcterms:W3CDTF">2016-07-01T07:27:00Z</dcterms:modified>
  <cp:revision>192</cp:revision>
  <dc:subject/>
  <dc:title> </dc:title>
</cp:coreProperties>
</file>