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01.02.2017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268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б утверждении проектов планировки и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ежевания территории для размещ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нейных объектов: «Строительство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тепловой сети, сети циркуляции горяче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доснабжения от прямого и обрат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лектора Южной тепловой станции д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пловой камеры ТК-2-5 в г. Рубцовск»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«Строительство подземной тепловой се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Ду700мм, сети ГВС 1Ду400мм, сети ЦГВС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Ду100мм от ТК-2-87 до ТК-240Г 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. Рубцовск по ул. К. Маркса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ассмотрев заявление Гросса  Александра Александровича, действующего на основании доверенности от 01.09.2015 № 48 за акционерное общество «Барнаульская тепломагистральная компания», на основании заключения о результатах публичных слушаний от 25.01.2017, в соответствии со статьей 46 Градостроительного кодекса РФ и Положением о порядке организации и проведения публичных слушаний в муниципальном образовании город Рубцовск Алтайского края, утвержденным решением Рубцовского   городского   Совета   депутатов Алтайского края от 17.11.2011 № 698 (с изменениями), руководствуясь распоряжением Администрации города Рубцовска Алтайского края от 29.09.2016 № 722л, ПОСТАНОВЛЯЮ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Утвердить проекты планировки и межевания для размещения линейных объектов: «Строительство тепловой сети, сети циркуляции горячего водоснабжения от прямого и обратного коллектора Южной тепловой станции до тепловой камеры ТК-2-5 в г. Рубцовск» шифр 49-16, «Строительство подземной тепловой сети 2Ду700мм, сети ГВС 1Ду400мм, сети ЦГВС 1Ду100мм от ТК-2-87 до ТК-240Г в г. Рубцовск по ул. К. Маркса», шифр 50-16, выполненные ООО «ГИС-техно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Контроль за выполнением данного постановления возложить на заместителя Главы Администрации города Рубцовска Обуховича О.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ервый заместитель Главы </w:t>
      </w:r>
    </w:p>
    <w:p>
      <w:pPr>
        <w:pStyle w:val="Normal"/>
        <w:rPr/>
      </w:pPr>
      <w:r>
        <w:rPr>
          <w:sz w:val="27"/>
          <w:szCs w:val="27"/>
        </w:rPr>
        <w:t xml:space="preserve">Администрации города Рубцовска                                                   Д.З. Фельдман         </w:t>
      </w:r>
    </w:p>
    <w:sectPr>
      <w:headerReference w:type="default" r:id="rId3"/>
      <w:type w:val="nextPage"/>
      <w:pgSz w:w="11906" w:h="16838"/>
      <w:pgMar w:left="1701" w:right="56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13:00Z</dcterms:created>
  <dc:creator>user</dc:creator>
  <dc:description/>
  <cp:keywords/>
  <dc:language>en-US</dc:language>
  <cp:lastModifiedBy>Александр</cp:lastModifiedBy>
  <cp:lastPrinted>2016-12-09T16:25:00Z</cp:lastPrinted>
  <dcterms:modified xsi:type="dcterms:W3CDTF">2017-02-01T04:42:00Z</dcterms:modified>
  <cp:revision>16</cp:revision>
  <dc:subject/>
  <dc:title/>
</cp:coreProperties>
</file>