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ткрытый Чемпионат города Рубцовска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 баскетболу среди мужских команд (2016-2017 г.г.)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1 круг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3"/>
        <w:gridCol w:w="1307"/>
        <w:gridCol w:w="1307"/>
        <w:gridCol w:w="1308"/>
        <w:gridCol w:w="1307"/>
        <w:gridCol w:w="1308"/>
        <w:gridCol w:w="1307"/>
        <w:gridCol w:w="1308"/>
        <w:gridCol w:w="1307"/>
        <w:gridCol w:w="13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инамо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: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7: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0: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:1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лмаз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: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1: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7: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2: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:2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/ч 6720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: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4: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8: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:1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ИИ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2: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6: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2: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:1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Юбилейный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6: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: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4: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:1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ЮСШ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1: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5: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3: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7: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:29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             В.Н. Никеев</w:t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14:00Z</dcterms:created>
  <dc:creator>спорт</dc:creator>
  <dc:description/>
  <cp:keywords/>
  <dc:language>en-US</dc:language>
  <cp:lastModifiedBy>спорт</cp:lastModifiedBy>
  <dcterms:modified xsi:type="dcterms:W3CDTF">2016-11-22T08:00:00Z</dcterms:modified>
  <cp:revision>30</cp:revision>
  <dc:subject/>
  <dc:title/>
</cp:coreProperties>
</file>